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4060"/>
        <w:gridCol w:w="280"/>
        <w:gridCol w:w="5260"/>
      </w:tblGrid>
      <w:tr>
        <w:trPr/>
        <w:tc>
          <w:tcPr>
            <w:tcW w:w="4060" w:type="dxa"/>
            <w:tcBorders/>
          </w:tcPr>
          <w:p>
            <w:pPr>
              <w:pStyle w:val="Normal"/>
              <w:jc w:val="center"/>
              <w:rPr>
                <w:b/>
                <w:b/>
                <w:sz w:val="24"/>
              </w:rPr>
            </w:pPr>
            <w:r>
              <w:rPr>
                <w:b/>
                <w:sz w:val="24"/>
              </w:rPr>
              <w:t>ỦY BAN THƯỜNG VỤ QUỐC HỘ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766445</wp:posOffset>
                      </wp:positionH>
                      <wp:positionV relativeFrom="paragraph">
                        <wp:posOffset>717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65pt" to="137.3pt,5.65pt" stroked="t" o:allowincell="t" style="position:absolute">
                      <v:stroke color="black" weight="9360" joinstyle="miter" endcap="flat"/>
                      <v:fill o:detectmouseclick="t" on="false"/>
                      <w10:wrap type="none"/>
                    </v:line>
                  </w:pict>
                </mc:Fallback>
              </mc:AlternateContent>
            </w:r>
          </w:p>
          <w:p>
            <w:pPr>
              <w:pStyle w:val="Normal"/>
              <w:jc w:val="center"/>
              <w:rPr/>
            </w:pPr>
            <w:r>
              <w:rPr/>
              <w:t>Số: 323/BC-UBTVQH14</w:t>
            </w:r>
          </w:p>
          <w:p>
            <w:pPr>
              <w:pStyle w:val="Normal"/>
              <w:rPr>
                <w:b/>
                <w:b/>
                <w:i/>
                <w:i/>
              </w:rPr>
            </w:pPr>
            <w:r>
              <w:rPr>
                <w:b/>
                <w:i/>
              </w:rPr>
            </w:r>
          </w:p>
        </w:tc>
        <w:tc>
          <w:tcPr>
            <w:tcW w:w="280" w:type="dxa"/>
            <w:tcBorders/>
          </w:tcPr>
          <w:p>
            <w:pPr>
              <w:pStyle w:val="Normal"/>
              <w:snapToGrid w:val="false"/>
              <w:jc w:val="center"/>
              <w:rPr>
                <w:b/>
                <w:b/>
                <w:i/>
                <w:i/>
              </w:rPr>
            </w:pPr>
            <w:r>
              <w:rPr>
                <w:b/>
                <w:i/>
              </w:rPr>
            </w:r>
          </w:p>
        </w:tc>
        <w:tc>
          <w:tcPr>
            <w:tcW w:w="5260" w:type="dxa"/>
            <w:tcBorders/>
          </w:tcPr>
          <w:p>
            <w:pPr>
              <w:pStyle w:val="Normal"/>
              <w:jc w:val="center"/>
              <w:rPr>
                <w:b/>
                <w:b/>
                <w:sz w:val="24"/>
              </w:rPr>
            </w:pPr>
            <w:r>
              <w:rPr>
                <w:b/>
                <w:sz w:val="24"/>
              </w:rPr>
              <w:t>CỘNG HÒA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599440</wp:posOffset>
                      </wp:positionH>
                      <wp:positionV relativeFrom="paragraph">
                        <wp:posOffset>673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3pt" to="208.15pt,5.3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10 tháng 10 năm 2018</w:t>
            </w:r>
          </w:p>
        </w:tc>
      </w:tr>
    </w:tbl>
    <w:p>
      <w:pPr>
        <w:pStyle w:val="Normal"/>
        <w:rPr/>
      </w:pPr>
      <w:r>
        <w:rPr/>
      </w:r>
    </w:p>
    <w:p>
      <w:pPr>
        <w:pStyle w:val="Normal"/>
        <w:spacing w:before="240" w:after="0"/>
        <w:jc w:val="center"/>
        <w:rPr>
          <w:b/>
          <w:b/>
        </w:rPr>
      </w:pPr>
      <w:r>
        <w:rPr>
          <w:b/>
        </w:rPr>
        <w:t>BÁO CÁO</w:t>
      </w:r>
    </w:p>
    <w:p>
      <w:pPr>
        <w:pStyle w:val="Normal"/>
        <w:jc w:val="center"/>
        <w:rPr>
          <w:b/>
          <w:b/>
        </w:rPr>
      </w:pPr>
      <w:r>
        <w:rPr>
          <w:b/>
        </w:rPr>
        <w:t>Giải trình, tiếp thu, chỉnh lý dự thảo Luật Bảo vệ bí mật nhà nướ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357120</wp:posOffset>
                </wp:positionH>
                <wp:positionV relativeFrom="paragraph">
                  <wp:posOffset>1022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8.05pt" to="269.55pt,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330" w:before="130" w:after="130"/>
        <w:ind w:firstLine="720"/>
        <w:jc w:val="both"/>
        <w:rPr/>
      </w:pPr>
      <w:r>
        <w:rPr/>
        <w:t>Tại kỳ họp thứ 4, Quốc hội khóa XIV, các vị đại biểu Quốc hội (ĐBQH) đã thảo luận tại Tổ và Hội trường về dự án Luật Bảo vệ bí mật nhà nước. Sau kỳ họp, Ủy ban Thường vụ Quốc hội (UBTVQH) đã chỉ đạo Thường trực Ủy ban Quốc phòng và An ninh chủ trì, phối hợp với Ban soạn thảo dự án Luật và các cơ quan hữu quan tổ chức nghiên cứu, tiếp thu, chỉnh lý dự thảo Luật (sau đây gọi là dự thảo Luật tiếp thu, chỉnh lý) gửi xin ý kiến các Đoàn ĐBQH, các cơ quan của Quốc hội. Trên cơ sở ý kiến của các vị ĐBQH, UBTVQH đã chỉ đạo nghiên cứu, tiếp thu, chỉnh lý dự thảo Luật và xin báo cáo giải trình việc tiếp thu, chỉnh lý như sau:</w:t>
      </w:r>
    </w:p>
    <w:p>
      <w:pPr>
        <w:pStyle w:val="Normal"/>
        <w:spacing w:lineRule="exact" w:line="330" w:before="130" w:after="130"/>
        <w:ind w:firstLine="720"/>
        <w:jc w:val="both"/>
        <w:rPr>
          <w:b/>
          <w:b/>
          <w:sz w:val="26"/>
        </w:rPr>
      </w:pPr>
      <w:r>
        <w:rPr>
          <w:b/>
          <w:sz w:val="26"/>
        </w:rPr>
        <w:t>I. NHỮNG VẤN ĐỀ CHUNG</w:t>
      </w:r>
    </w:p>
    <w:p>
      <w:pPr>
        <w:pStyle w:val="Normal"/>
        <w:spacing w:lineRule="exact" w:line="330" w:before="130" w:after="130"/>
        <w:ind w:firstLine="720"/>
        <w:jc w:val="both"/>
        <w:rPr/>
      </w:pPr>
      <w:r>
        <w:rPr>
          <w:b/>
        </w:rPr>
        <w:t>1. Về Tên gọi của dự thảo Luật</w:t>
      </w:r>
    </w:p>
    <w:p>
      <w:pPr>
        <w:pStyle w:val="Normal"/>
        <w:tabs>
          <w:tab w:val="clear" w:pos="720"/>
          <w:tab w:val="left" w:pos="1080" w:leader="none"/>
        </w:tabs>
        <w:spacing w:lineRule="exact" w:line="330" w:before="130" w:after="130"/>
        <w:ind w:firstLine="720"/>
        <w:jc w:val="both"/>
        <w:rPr/>
      </w:pPr>
      <w:r>
        <w:rPr>
          <w:i/>
        </w:rPr>
        <w:t>Một số ý kiến đề nghị đổi Tên luật thành Luật Bảo vệ bí mật quốc gia, vì cho rằng, ngoài thông tin của các cơ quan nhà nước, Luật này còn điều chỉnh đối với cả thông tin của các tổ chức trong hệ thống chính trị, một số tổ chức kinh tế và của một số cá nhân cần được bảo vệ.</w:t>
      </w:r>
    </w:p>
    <w:p>
      <w:pPr>
        <w:pStyle w:val="Normal"/>
        <w:spacing w:lineRule="exact" w:line="330" w:before="130" w:after="130"/>
        <w:ind w:firstLine="720"/>
        <w:jc w:val="both"/>
        <w:rPr/>
      </w:pPr>
      <w:r>
        <w:rPr/>
        <w:t>Về vấn đề này, UBTVQH xin báo cáo như sau: cụm từ “bí mật nhà nước” đã được sử dụng phổ biến trong các văn bản quy phạm pháp luật hiện hành, nhất là quy định trong Bộ luật Hình sự năm 2015 (tại các Điều 110, 286, 289, 337, 338 và 399) để điều chỉnh đối với những thông tin bí mật liên quan đến lợi ích quốc gia, dân tộc mà Nhà nước có trách nhiệm tổ chức thực hiện công tác bảo vệ; hơn nữa, Tên luật cũng phù hợp với Nghị quyết về Chương trình xây dựng luật, pháp lệnh đã được Quốc hội thông qua. Do đó, để bảo đảm tính thống nhất trong hệ thống pháp luật, UBTVQH đề nghị Quốc hội cho giữ Tên gọi như dự thảo Luật.</w:t>
      </w:r>
    </w:p>
    <w:p>
      <w:pPr>
        <w:pStyle w:val="Normal"/>
        <w:spacing w:lineRule="exact" w:line="330" w:before="130" w:after="130"/>
        <w:ind w:firstLine="720"/>
        <w:jc w:val="both"/>
        <w:rPr>
          <w:b/>
          <w:b/>
        </w:rPr>
      </w:pPr>
      <w:r>
        <w:rPr>
          <w:b/>
        </w:rPr>
        <w:t>2. Về bố cục của dự thảo Luật</w:t>
      </w:r>
    </w:p>
    <w:p>
      <w:pPr>
        <w:pStyle w:val="Normal"/>
        <w:spacing w:lineRule="exact" w:line="330" w:before="130" w:after="130"/>
        <w:ind w:firstLine="720"/>
        <w:jc w:val="both"/>
        <w:rPr>
          <w:i/>
          <w:i/>
        </w:rPr>
      </w:pPr>
      <w:r>
        <w:rPr>
          <w:i/>
        </w:rPr>
        <w:t xml:space="preserve">2.1. Nhiều ý kiến đề nghị nghiên cứu quy định cụ thể hơn về trách nhiệm của các cơ quan, tổ chức, cá nhân trực tiếp quản lý, sử dụng, tiếp cận bí mật nhà nước để quản lý chặt chẽ; hạn chế việc bị lộ, bị mất bí mật nhà nước trong quá trình quản lý, sử dụng bí mật nhà nước; quy định về tiêu chuẩn đối với người làm công tác liên quan trực tiếp đến bí mật nhà nước. </w:t>
      </w:r>
    </w:p>
    <w:p>
      <w:pPr>
        <w:pStyle w:val="Normal"/>
        <w:spacing w:lineRule="exact" w:line="330" w:before="130" w:after="130"/>
        <w:ind w:firstLine="720"/>
        <w:jc w:val="both"/>
        <w:rPr/>
      </w:pPr>
      <w:r>
        <w:rPr/>
        <w:t>Tiếp thu ý kiến ĐBQH, UBTVQH đã chỉ đạo cho thu hút nội dung Điều 37 dự thảo Luật Chính phủ trình (</w:t>
      </w:r>
      <w:r>
        <w:rPr>
          <w:bCs/>
          <w:i/>
          <w:lang w:val="it-IT"/>
        </w:rPr>
        <w:t>Trách nhiệm, nghĩa vụ của các cơ quan, tổ chức, cá nhân khác</w:t>
      </w:r>
      <w:r>
        <w:rPr>
          <w:bCs/>
          <w:lang w:val="it-IT"/>
        </w:rPr>
        <w:t>) để thiết kế xây dựng thành 02 điều: Điều 25 v</w:t>
      </w:r>
      <w:r>
        <w:rPr/>
        <w:t>ề</w:t>
      </w:r>
      <w:r>
        <w:rPr>
          <w:i/>
        </w:rPr>
        <w:t xml:space="preserve"> “Trách nhiệm của người đứng đầu cơ quan, tổ chức quản lý bí mật nhà nước” </w:t>
      </w:r>
      <w:r>
        <w:rPr/>
        <w:t>nhằm quy định rõ trách nhiệm của người đứng đầu cơ quan, tổ chức trong hoạt động quản lý, sử dụng bí mật nhà nước; trong việc ban hành nội quy, phân công nhiệm vụ cho cán bộ dưới quyền; trong chỉ đạo, đôn đốc việc thực hiện công việc liên quan đến bí mật nhà nước; đồng thời, quy định rõ trách nhiệm xử lý khi xảy ra lộ, mất bí mật nhà nước, thu hồi tài liệu, vật chứa bí mật nhà nước…</w:t>
      </w:r>
      <w:r>
        <w:rPr>
          <w:bCs/>
          <w:lang w:val="it-IT"/>
        </w:rPr>
        <w:t>; Điều 26 về “</w:t>
      </w:r>
      <w:r>
        <w:rPr>
          <w:bCs/>
          <w:i/>
          <w:lang w:val="it-IT"/>
        </w:rPr>
        <w:t>T</w:t>
      </w:r>
      <w:r>
        <w:rPr>
          <w:i/>
        </w:rPr>
        <w:t>rách nhiệm của người tiếp cận, người trực tiếp quản lý bí mật nhà nước”</w:t>
      </w:r>
      <w:r>
        <w:rPr/>
        <w:t xml:space="preserve"> quy định rõ trách nhiệm của các cá nhân được phân công làm công tác quản lý bí mật nhà nước; người được tiếp cận, sử dụng bí mật nhà nước phục vụ công tác. </w:t>
      </w:r>
    </w:p>
    <w:p>
      <w:pPr>
        <w:pStyle w:val="Normal"/>
        <w:spacing w:lineRule="exact" w:line="330" w:before="130" w:after="130"/>
        <w:ind w:firstLine="720"/>
        <w:jc w:val="both"/>
        <w:rPr/>
      </w:pPr>
      <w:r>
        <w:rPr/>
        <w:t xml:space="preserve">Về ý kiến đề nghị bổ sung quy định về tiêu chuẩn đối với người làm công tác liên quan trực tiếp đến bí mật nhà nước, UBTVQH thấy rằng, để quy định cụ thể tiêu chuẩn và trách nhiệm của cơ quan, tổ chức trong việc xác định tiêu chuẩn và phân công công tác đối với “người làm công tác liên quan trực tiếp đến bí mật nhà nước” thì trước hết phải xác định cụ thể các vị trí việc làm có liên quan trực tiếp đến bí mật nhà nước. Nội dung này liên quan đến việc thực hiện Nghị quyết số 39-NQ/TW ngày 17/4/2015 của Bộ Chính trị về tinh giản biên chế và cơ cấu lại đội ngũ cán bộ, công chức, viên chức và Nghị quyết số 18-NQ/TW ngày 25/10/2017 của Ban Chấp hành trung ương về một số vấn đề tiếp tục đổi mới, sắp xếp tổ chức bộ máy của hệ thống chính trị tinh gọn, hoạt động hiệu lực, hiệu quả. Hơn nữa, bảo vệ bí mật nhà nước là hoạt động có tính đặc thù, liên quan đến nhiều lĩnh vực như văn thư, lưu trữ, cơ yếu… và trong văn bản quy phạm pháp luật chuyên ngành của từng lĩnh vực đã có quy định về tiêu chuẩn tuyển chọn người làm công tác liên quan đến bí mật nhà nước. Vì vậy, việc quy định về nội dung này trong dự thảo Luật là không cần thiết. </w:t>
      </w:r>
    </w:p>
    <w:p>
      <w:pPr>
        <w:pStyle w:val="Normal"/>
        <w:spacing w:lineRule="exact" w:line="330" w:before="130" w:after="130"/>
        <w:ind w:firstLine="720"/>
        <w:jc w:val="both"/>
        <w:rPr/>
      </w:pPr>
      <w:r>
        <w:rPr>
          <w:bCs/>
          <w:i/>
          <w:lang w:val="it-IT"/>
        </w:rPr>
        <w:t>2.2. Nhiều ý kiến cho rằng, một trong những hình thức chủ yếu để lộ bí mật nhà nước là việc tổ chức các hội nghị, hội thảo, cuộc họp có nội dung bí mật nhà nước chưa được quy định chặt chẽ, chưa xác định rõ trách nhiệm của các chủ thể trong việc tổ chức, tham gia hội nghị, hội thảo, cuộc họp, dễ bị lợi dụng khai thác khi tiếp cận thông tin có nội dung thuộc phạm vi bí mật nhà nước. Do đó, đề nghị dự thảo Luật cần quy định cụ thể, chặt chẽ hơn đối với các hoạt động này.</w:t>
      </w:r>
    </w:p>
    <w:p>
      <w:pPr>
        <w:pStyle w:val="Normal"/>
        <w:spacing w:lineRule="exact" w:line="330" w:before="130" w:after="130"/>
        <w:ind w:firstLine="720"/>
        <w:jc w:val="both"/>
        <w:rPr>
          <w:bCs/>
          <w:lang w:val="it-IT"/>
        </w:rPr>
      </w:pPr>
      <w:r>
        <w:rPr>
          <w:bCs/>
          <w:lang w:val="it-IT"/>
        </w:rPr>
        <w:t xml:space="preserve">Tiếp thu ý kiến ĐBQH, </w:t>
      </w:r>
      <w:r>
        <w:rPr/>
        <w:t xml:space="preserve">UBTVQH đã chỉ đạo </w:t>
      </w:r>
      <w:r>
        <w:rPr>
          <w:bCs/>
          <w:lang w:val="it-IT"/>
        </w:rPr>
        <w:t>cho thu hút nội dung Điều 14 dự thảo Luật Chính phủ trình (</w:t>
      </w:r>
      <w:r>
        <w:rPr>
          <w:bCs/>
          <w:i/>
          <w:lang w:val="it-IT"/>
        </w:rPr>
        <w:t>Phổ biến, nghiên cứu bí mật nhà nước</w:t>
      </w:r>
      <w:r>
        <w:rPr>
          <w:bCs/>
          <w:lang w:val="it-IT"/>
        </w:rPr>
        <w:t>) để thiết kế xây dựng thành 02 điều: Điều 17 về “</w:t>
      </w:r>
      <w:r>
        <w:rPr>
          <w:bCs/>
          <w:i/>
          <w:lang w:val="it-IT"/>
        </w:rPr>
        <w:t>Hội nghị, hội thảo, cuộc họp có nội dung bí mật nhà nước của cơ quan, tổ chức Việt Nam”</w:t>
      </w:r>
      <w:r>
        <w:rPr>
          <w:bCs/>
          <w:lang w:val="it-IT"/>
        </w:rPr>
        <w:t xml:space="preserve"> và Điều 18 về “</w:t>
      </w:r>
      <w:r>
        <w:rPr>
          <w:bCs/>
          <w:i/>
          <w:lang w:val="it-IT"/>
        </w:rPr>
        <w:t>Hội nghị, hội thảo, cuộc họp có yếu tố nước ngoài tổ chức tại Việt Nam có nội dung bí mật nhà nước”</w:t>
      </w:r>
      <w:r>
        <w:rPr>
          <w:bCs/>
          <w:lang w:val="it-IT"/>
        </w:rPr>
        <w:t xml:space="preserve"> như dự thảo Luật tiếp thu, chỉnh lý. Nội dung 02 điều này được xây dựng trên cơ sở nghiên cứu, chọn lọc một số quy định, quy chế hiện hành của Đảng và Nhà nước về quản lý bí mật nhà nước, về tổ chức hội nghị, hội thảo nhằm quy định cụ thể, chặt chẽ hơn các yêu cầu phải bảo đảm bí mật nhà nước trong việc tổ chức hội nghị, hội thảo, cuộc họp; trách nhiệm của cơ quan, tổ chức, cá nhân trong việc tổ chức và tham gia hội nghị, hội thảo, cuộc họp có nội dung bí mật nhà nước. </w:t>
      </w:r>
    </w:p>
    <w:p>
      <w:pPr>
        <w:pStyle w:val="Normal"/>
        <w:spacing w:lineRule="exact" w:line="330" w:before="130" w:after="130"/>
        <w:ind w:firstLine="720"/>
        <w:jc w:val="both"/>
        <w:rPr/>
      </w:pPr>
      <w:r>
        <w:rPr>
          <w:bCs/>
          <w:i/>
          <w:lang w:val="it-IT"/>
        </w:rPr>
        <w:t>2.3. Một số ý kiến đề nghị bỏ Mục 4 Chương III vì cho rằng, các biện pháp bảo vệ bí mật nhà nước quy định tại các Điều 24, 25, 26, 27 và 28 dự thảo Luật Chính phủ trình nhiều nội dung còn chưa cụ thể, mới chỉ nêu tên biện pháp và dẫn chiếu một số quy định của pháp luật chuyên ngành; mặt khác, ngoài các biện pháp được quy định trong dự thảo Luật Chính phủ trình, thực tế trong hoạt động bảo vệ bí mật nhà nước, cơ quan, tổ chức và từng lực lượng còn phải sử dụng nhiều biện pháp khác.</w:t>
      </w:r>
    </w:p>
    <w:p>
      <w:pPr>
        <w:pStyle w:val="Normal"/>
        <w:spacing w:lineRule="exact" w:line="330" w:before="130" w:after="130"/>
        <w:ind w:firstLine="720"/>
        <w:jc w:val="both"/>
        <w:rPr>
          <w:bCs/>
          <w:lang w:val="it-IT"/>
        </w:rPr>
      </w:pPr>
      <w:r>
        <w:rPr>
          <w:bCs/>
          <w:lang w:val="it-IT"/>
        </w:rPr>
        <w:t xml:space="preserve">Tiếp thu ý kiến ĐBQH, UBTVQH đã chỉ đạo bỏ Mục 4 Chương III dự thảo Luật Chính phủ trình. Các biện pháp bảo vệ bí mật nhà nước được nghiên cứu, quy định cụ thể trong các điều, khoản của dự thảo Luật tiếp thu, chỉnh lý cho phù hợp với tình hình thực tế, đáp ứng yêu cầu xây dựng và bảo vệ Tổ quốc trong tình hình mới. </w:t>
      </w:r>
    </w:p>
    <w:p>
      <w:pPr>
        <w:pStyle w:val="Normal"/>
        <w:spacing w:lineRule="exact" w:line="330" w:before="130" w:after="130"/>
        <w:ind w:firstLine="720"/>
        <w:jc w:val="both"/>
        <w:rPr/>
      </w:pPr>
      <w:r>
        <w:rPr>
          <w:bCs/>
          <w:i/>
          <w:lang w:val="it-IT"/>
        </w:rPr>
        <w:t>2.4. Một số ý kiến cho rằng, tại Chương IV: Quản lý nhà nước về bảo vệ bí mật nhà nước còn nhiều nội dung trùng dẫm, đề nghị nghiên cứu gộp các điều khoản quy định về trách nhiệm của các bộ, ngành, cơ quan, tổ chức ở trung ương và địa phương vào 01 điều quy định chung về trách nhiệm của các cơ quan, tổ chức cho phù hợp.</w:t>
      </w:r>
    </w:p>
    <w:p>
      <w:pPr>
        <w:pStyle w:val="Normal"/>
        <w:spacing w:lineRule="exact" w:line="330" w:before="130" w:after="130"/>
        <w:ind w:firstLine="720"/>
        <w:jc w:val="both"/>
        <w:rPr>
          <w:bCs/>
          <w:lang w:val="it-IT"/>
        </w:rPr>
      </w:pPr>
      <w:r>
        <w:rPr>
          <w:bCs/>
          <w:lang w:val="it-IT"/>
        </w:rPr>
        <w:t>Tiếp thu ý kiến ĐBQH, UBTVQH đã chỉ đạo</w:t>
      </w:r>
      <w:r>
        <w:rPr/>
        <w:t xml:space="preserve"> nghiên cứu thiết kế lại Chương này theo hướng bỏ Điều 29 quy định nội dung quản lý nhà nước về bảo vệ bí mật nhà nước; đồng thời, thu hút nội dung quy định tại các Điều 30, 31, 32, 33, 34, 35 và 36 dự thảo Luật Chính phủ trình, thiết kế thành 01 Điều quy định về “</w:t>
      </w:r>
      <w:r>
        <w:rPr>
          <w:i/>
        </w:rPr>
        <w:t>Trách nhiệm bảo vệ bí mật nhà nước của cơ quan, tổ chức”</w:t>
      </w:r>
      <w:r>
        <w:rPr/>
        <w:t xml:space="preserve"> như dự thảo Luật tiếp thu, chỉnh lý. </w:t>
      </w:r>
    </w:p>
    <w:p>
      <w:pPr>
        <w:pStyle w:val="Normal"/>
        <w:spacing w:lineRule="exact" w:line="330" w:before="130" w:after="130"/>
        <w:ind w:firstLine="720"/>
        <w:jc w:val="both"/>
        <w:rPr>
          <w:bCs/>
          <w:lang w:val="it-IT"/>
        </w:rPr>
      </w:pPr>
      <w:r>
        <w:rPr>
          <w:bCs/>
          <w:i/>
          <w:lang w:val="it-IT"/>
        </w:rPr>
        <w:t>2.5.</w:t>
      </w:r>
      <w:r>
        <w:rPr>
          <w:bCs/>
          <w:lang w:val="it-IT"/>
        </w:rPr>
        <w:t xml:space="preserve"> </w:t>
      </w:r>
      <w:r>
        <w:rPr>
          <w:bCs/>
          <w:i/>
          <w:lang w:val="it-IT"/>
        </w:rPr>
        <w:t>Có ý kiến đề nghị nghiên cứu bổ sung nội dung quy định về điều khoản chuyển tiếp việc thi hành một số quy định của Pháp lệnh hiện hành.</w:t>
      </w:r>
      <w:r>
        <w:rPr>
          <w:bCs/>
          <w:lang w:val="it-IT"/>
        </w:rPr>
        <w:t xml:space="preserve"> </w:t>
      </w:r>
    </w:p>
    <w:p>
      <w:pPr>
        <w:pStyle w:val="Normal"/>
        <w:spacing w:lineRule="exact" w:line="330" w:before="130" w:after="130"/>
        <w:ind w:firstLine="720"/>
        <w:jc w:val="both"/>
        <w:rPr/>
      </w:pPr>
      <w:r>
        <w:rPr>
          <w:bCs/>
          <w:lang w:val="it-IT"/>
        </w:rPr>
        <w:t xml:space="preserve">Tiếp thu ý kiến ĐBQH, </w:t>
      </w:r>
      <w:r>
        <w:rPr/>
        <w:t xml:space="preserve">UBTVQH đã chỉ đạo </w:t>
      </w:r>
      <w:r>
        <w:rPr>
          <w:bCs/>
          <w:lang w:val="it-IT"/>
        </w:rPr>
        <w:t>cho bổ sung Điều 28 như dự thảo Luật tiếp thu, chỉnh lý</w:t>
      </w:r>
      <w:r>
        <w:rPr/>
        <w:t>.</w:t>
      </w:r>
    </w:p>
    <w:p>
      <w:pPr>
        <w:pStyle w:val="Normal"/>
        <w:spacing w:lineRule="exact" w:line="330" w:before="130" w:after="130"/>
        <w:ind w:firstLine="720"/>
        <w:jc w:val="both"/>
        <w:rPr>
          <w:b/>
          <w:b/>
          <w:sz w:val="26"/>
        </w:rPr>
      </w:pPr>
      <w:r>
        <w:rPr>
          <w:b/>
          <w:sz w:val="26"/>
        </w:rPr>
        <w:t xml:space="preserve">II. NHỮNG NỘI DUNG CỤ THỂ </w:t>
      </w:r>
    </w:p>
    <w:p>
      <w:pPr>
        <w:pStyle w:val="Normal"/>
        <w:spacing w:lineRule="exact" w:line="330" w:before="130" w:after="130"/>
        <w:ind w:firstLine="720"/>
        <w:jc w:val="both"/>
        <w:rPr/>
      </w:pPr>
      <w:r>
        <w:rPr>
          <w:b/>
        </w:rPr>
        <w:t>1. Về khái niệm bí mật nhà nước (Điều 2)</w:t>
      </w:r>
    </w:p>
    <w:p>
      <w:pPr>
        <w:pStyle w:val="Normal"/>
        <w:spacing w:lineRule="exact" w:line="330" w:before="130" w:after="130"/>
        <w:ind w:firstLine="720"/>
        <w:jc w:val="both"/>
        <w:rPr>
          <w:i/>
          <w:i/>
        </w:rPr>
      </w:pPr>
      <w:r>
        <w:rPr>
          <w:i/>
        </w:rPr>
        <w:t>- Một số ý kiến cho rằng, Điều 2 dự thảo Luật quy định còn chung chung, chưa rõ; đề nghị làm rõ các dạng tồn tại của bí mật nhà nước, các lĩnh vực có bí mật nhà nước; bổ sung quy định giải thích đầy đủ các lĩnh vực có bí mật nhà nước; quy định rõ tiêu chí xác định mức độ nguy hại đến lợi ích quốc gia, dân tộc và bổ sung, chỉnh sửa một số từ ngữ cho cụ thể, chính xác; quy định rõ nội hàm của khái niệm bí mật nhà nước để thuận tiện trong việc xác định bí mật nhà nước của cơ quan, tổ chức, cá nhân.</w:t>
      </w:r>
    </w:p>
    <w:p>
      <w:pPr>
        <w:pStyle w:val="Normal"/>
        <w:spacing w:lineRule="exact" w:line="330" w:before="130" w:after="130"/>
        <w:ind w:firstLine="720"/>
        <w:jc w:val="both"/>
        <w:rPr/>
      </w:pPr>
      <w:r>
        <w:rPr>
          <w:i/>
        </w:rPr>
        <w:t>- Một số ý kiến đề nghị chuyển nội dung Điều này về Điều 3 cho thống nhất về kỹ thuật lập pháp.</w:t>
      </w:r>
    </w:p>
    <w:p>
      <w:pPr>
        <w:pStyle w:val="Normal"/>
        <w:spacing w:lineRule="exact" w:line="330" w:before="130" w:after="130"/>
        <w:ind w:firstLine="720"/>
        <w:jc w:val="both"/>
        <w:rPr/>
      </w:pPr>
      <w:r>
        <w:rPr>
          <w:spacing w:val="-2"/>
        </w:rPr>
        <w:t>UBTVQH thấy rằng, bí mật nhà nước được xác định gồm 3 thuộc tính sau: thứ nhất, bí mật nhà nước phải là thông tin quan trọng; thứ hai, phải được cơ quan, tổ chức, cá nhân có thẩm quyền xác định theo quy định của Luật này; thứ ba, nếu bị lộ, bị mất sẽ gây nguy hại đến lợi ích quốc gia, dân tộc. Theo đó, UBTVQH đã chỉ đạo tiếp thu, chỉnh lý nội dung giải thích cụm từ “bí mật nhà nước” gồm các yếu tố nêu trên; đồng thời, t</w:t>
      </w:r>
      <w:r>
        <w:rPr/>
        <w:t>iếp thu ý kiến ĐBQH, UBTVQH đã chỉ đạo chuyển khái niệm bí mật nhà nước sang Điều giải thích từ ngữ; thu hút nội dung khoản 1 Điều 3 (</w:t>
      </w:r>
      <w:r>
        <w:rPr>
          <w:i/>
        </w:rPr>
        <w:t>giải thích cụm từ “thông tin”</w:t>
      </w:r>
      <w:r>
        <w:rPr/>
        <w:t>) vào khoản này để quy định các hình thức chứa bí mật nhà nước như nội dung quy định tại khoản 1 Điều 2 dự thảo Luật tiếp thu, chỉnh lý.</w:t>
      </w:r>
    </w:p>
    <w:p>
      <w:pPr>
        <w:pStyle w:val="Normal"/>
        <w:spacing w:lineRule="exact" w:line="330" w:before="130" w:after="130"/>
        <w:ind w:firstLine="720"/>
        <w:jc w:val="both"/>
        <w:rPr/>
      </w:pPr>
      <w:r>
        <w:rPr/>
        <w:t>Đối với các lĩnh vực có bí mật nhà nước, UBTVQH đề nghị cho chuyển nội dung này sang Điều 7 dự thảo Luật tiếp thu, chỉnh lý để quy định cụ thể các lĩnh vực và thông tin thuộc phạm vi bí mật nhà nước cho phù hợp.</w:t>
      </w:r>
    </w:p>
    <w:p>
      <w:pPr>
        <w:pStyle w:val="Normal"/>
        <w:spacing w:lineRule="exact" w:line="330" w:before="130" w:after="130"/>
        <w:ind w:firstLine="720"/>
        <w:jc w:val="both"/>
        <w:rPr>
          <w:i/>
          <w:i/>
        </w:rPr>
      </w:pPr>
      <w:r>
        <w:rPr>
          <w:i/>
        </w:rPr>
        <w:t>- Một số ý kiến đề nghị bổ sung quy định đối với thông tin bí mật do nước ngoài chuyển giao cho Việt Nam.</w:t>
      </w:r>
    </w:p>
    <w:p>
      <w:pPr>
        <w:pStyle w:val="Normal"/>
        <w:spacing w:lineRule="exact" w:line="330" w:before="130" w:after="130"/>
        <w:ind w:firstLine="720"/>
        <w:jc w:val="both"/>
        <w:rPr/>
      </w:pPr>
      <w:r>
        <w:rPr>
          <w:spacing w:val="-2"/>
        </w:rPr>
        <w:t>Về vấn đề này, UBTVQH xin báo cáo như sau: theo quy định của pháp luật hiện hành, các thông tin bí mật do nước ngoài, tổ chức quốc tế chuyển giao cho Việt Nam, nếu được xác định là bí mật nhà nước ta thì đều được quản lý, bảo vệ theo quy định của pháp luật. Trên cơ sở kế thừa quy định của pháp luật hiện hành, UBTVQH đã chỉ đạo nghiên cứu thiết kế điểm b và điểm c khoản 4 Điều 7 dự thảo Luật tiếp thu, chỉnh lý. Theo đó, khi tiếp nhận thông tin bí mật do nước ngoài, tổ chức quốc tế chuyển giao, trao đổi thì cơ quan, tổ chức tiếp nhận phải căn cứ vào danh mục bí mật nhà nước để xác định độ mật của thông tin và thực hiện các biện pháp quản lý, bảo vệ theo quy định của Luật này.</w:t>
      </w:r>
    </w:p>
    <w:p>
      <w:pPr>
        <w:pStyle w:val="Normal"/>
        <w:spacing w:lineRule="exact" w:line="330" w:before="130" w:after="130"/>
        <w:ind w:firstLine="720"/>
        <w:jc w:val="both"/>
        <w:rPr>
          <w:b/>
          <w:b/>
        </w:rPr>
      </w:pPr>
      <w:r>
        <w:rPr>
          <w:b/>
        </w:rPr>
        <w:t>2. Về giải thích từ ngữ (Điều 3)</w:t>
      </w:r>
    </w:p>
    <w:p>
      <w:pPr>
        <w:pStyle w:val="Normal"/>
        <w:spacing w:lineRule="exact" w:line="330" w:before="130" w:after="130"/>
        <w:ind w:firstLine="720"/>
        <w:jc w:val="both"/>
        <w:rPr/>
      </w:pPr>
      <w:r>
        <w:rPr>
          <w:i/>
        </w:rPr>
        <w:t xml:space="preserve">- Một số ý kiến đề nghị chỉnh sửa, bổ sung nội dung giải thích một số từ ngữ quy định tại Điều 3 cho phù hợp, bảo đảm sự thống nhất trong hệ thống pháp luật; có ý kiến đề nghị bổ sung giải thích từ “Mật”, “Tối mật”, “Tuyệt mật” </w:t>
      </w:r>
      <w:r>
        <w:rPr/>
        <w:t xml:space="preserve">và một số cụm từ </w:t>
      </w:r>
      <w:r>
        <w:rPr>
          <w:i/>
        </w:rPr>
        <w:t>“sao, chụp bí mật nhà nước”, “tiêu hủy bí mật nhà nước”...</w:t>
      </w:r>
    </w:p>
    <w:p>
      <w:pPr>
        <w:pStyle w:val="Normal"/>
        <w:spacing w:lineRule="exact" w:line="330" w:before="130" w:after="130"/>
        <w:ind w:firstLine="720"/>
        <w:jc w:val="both"/>
        <w:rPr/>
      </w:pPr>
      <w:r>
        <w:rPr/>
        <w:t xml:space="preserve">Tiếp thu ý kiến ĐBQH, UBTVQH đã chỉ đạo chỉnh sửa nội dung giải thích các cụm từ </w:t>
      </w:r>
      <w:r>
        <w:rPr>
          <w:i/>
        </w:rPr>
        <w:t>“bảo vệ bí mật nhà nước”, “mất bí mật nhà nước”, “lộ bí mật nhà nước”</w:t>
      </w:r>
      <w:r>
        <w:rPr/>
        <w:t xml:space="preserve">; đồng thời, đã chỉ đạo bỏ giải thích các cụm từ </w:t>
      </w:r>
      <w:r>
        <w:rPr>
          <w:i/>
        </w:rPr>
        <w:t xml:space="preserve">“thông tin”, “giải mật”, “giảm độ mật”, “tăng độ mật” </w:t>
      </w:r>
      <w:r>
        <w:rPr/>
        <w:t xml:space="preserve">và chuyển các nội dung này về điều khoản cụ thể trong dự thảo Luật cho phù hợp.  </w:t>
      </w:r>
    </w:p>
    <w:p>
      <w:pPr>
        <w:pStyle w:val="Normal"/>
        <w:spacing w:lineRule="exact" w:line="330" w:before="130" w:after="130"/>
        <w:ind w:firstLine="720"/>
        <w:jc w:val="both"/>
        <w:rPr/>
      </w:pPr>
      <w:r>
        <w:rPr>
          <w:spacing w:val="4"/>
        </w:rPr>
        <w:t xml:space="preserve">Về ý kiến đề nghị bổ sung giải thích từ </w:t>
      </w:r>
      <w:r>
        <w:rPr>
          <w:i/>
          <w:spacing w:val="4"/>
        </w:rPr>
        <w:t xml:space="preserve">“Mật”, “Tối mật”, “Tuyệt mật” </w:t>
      </w:r>
      <w:r>
        <w:rPr>
          <w:spacing w:val="4"/>
        </w:rPr>
        <w:t xml:space="preserve">và một số cụm từ </w:t>
      </w:r>
      <w:r>
        <w:rPr>
          <w:i/>
          <w:spacing w:val="4"/>
        </w:rPr>
        <w:t>“sao, chụp bí mật nhà nước”, “tiêu hủy bí mật nhà nước”</w:t>
      </w:r>
      <w:r>
        <w:rPr>
          <w:spacing w:val="4"/>
        </w:rPr>
        <w:t>…, UBTVQH thấy rằng, những từ ngữ này đã được thể hiện rõ nội dung tại một số điều, khoản trong dự thảo Luật hoặc đã được giải thích, sử dụng trong các văn bản quy phạm pháp luật khác; do đó, đề nghị không bổ sung giải thích các từ này.</w:t>
      </w:r>
    </w:p>
    <w:p>
      <w:pPr>
        <w:pStyle w:val="Normal"/>
        <w:spacing w:lineRule="exact" w:line="330" w:before="130" w:after="130"/>
        <w:ind w:firstLine="720"/>
        <w:jc w:val="both"/>
        <w:rPr>
          <w:i/>
          <w:i/>
        </w:rPr>
      </w:pPr>
      <w:r>
        <w:rPr>
          <w:i/>
        </w:rPr>
        <w:t>- Một số ý kiến cho rằng, việc liệt kê cụ thể tên các cơ quan, tổ chức ở trung ương và địa phương như dự thảo Luật là chưa đầy đủ và không phù hợp, đề nghị thiết kế lại theo hướng quy định chung để bảo đảm tính toàn diện; ý kiến khác đề nghị chuyển nội dung này về điều luật tương ứng.</w:t>
      </w:r>
    </w:p>
    <w:p>
      <w:pPr>
        <w:pStyle w:val="Normal"/>
        <w:spacing w:lineRule="exact" w:line="330" w:before="130" w:after="130"/>
        <w:ind w:firstLine="720"/>
        <w:jc w:val="both"/>
        <w:rPr/>
      </w:pPr>
      <w:r>
        <w:rPr/>
        <w:t>Tiếp thu ý kiến ĐBQH, UBTVQH đã chỉ đạo bỏ khoản 8 Điều 3 dự thảo Luật Chính phủ trình và quy định cụ thể thẩm quyền tại Điều 11; đồng thời chỉnh lý kỹ thuật tại các nội dung liên quan trong dự thảo Luật theo hướng quy định cụ thể hoặc viện dẫn Điều 11 như dự thảo Luật tiếp thu, chỉnh lý.</w:t>
      </w:r>
    </w:p>
    <w:p>
      <w:pPr>
        <w:pStyle w:val="Normal"/>
        <w:spacing w:lineRule="exact" w:line="330" w:before="130" w:after="130"/>
        <w:ind w:firstLine="720"/>
        <w:jc w:val="both"/>
        <w:rPr>
          <w:b/>
          <w:b/>
        </w:rPr>
      </w:pPr>
      <w:r>
        <w:rPr>
          <w:b/>
        </w:rPr>
        <w:t>3. Về phân loại bí mật nhà nước (Điều 8); phạm vi bí mật nhà nước (Điều 9)</w:t>
      </w:r>
    </w:p>
    <w:p>
      <w:pPr>
        <w:pStyle w:val="Normal"/>
        <w:spacing w:lineRule="exact" w:line="330" w:before="130" w:after="130"/>
        <w:ind w:firstLine="720"/>
        <w:jc w:val="both"/>
        <w:rPr>
          <w:i/>
          <w:i/>
        </w:rPr>
      </w:pPr>
      <w:r>
        <w:rPr>
          <w:i/>
        </w:rPr>
        <w:t>- Một số ý kiến đề nghị quy định nguyên tắc phân loại và bổ sung tiêu chí phân loại bí mật nhà nước; đề nghị rà soát, điều chỉnh một số lĩnh vực có thông tin “Tuyệt mật”, “Tối mật”.</w:t>
      </w:r>
    </w:p>
    <w:p>
      <w:pPr>
        <w:pStyle w:val="Normal"/>
        <w:spacing w:lineRule="exact" w:line="330" w:before="130" w:after="130"/>
        <w:ind w:firstLine="720"/>
        <w:jc w:val="both"/>
        <w:rPr>
          <w:i/>
          <w:i/>
        </w:rPr>
      </w:pPr>
      <w:r>
        <w:rPr>
          <w:i/>
        </w:rPr>
        <w:t>- Một số ý kiến cho rằng, phạm vi bí mật nhà nước quy định trong dự thảo Luật quá rộng, đề nghị quy định cụ thể hơn cho phù hợp với tình hình thực tiễn và bảo đảm quyền tiếp cận thông tin của công dân. Một số ý kiến đề nghị bổ sung các lĩnh vực khác để bao quát đầy đủ, bổ sung cơ sở, địa điểm bí mật nhà nước; đồng thời, đề nghị chỉnh lý một số nội dung cụ thể.</w:t>
      </w:r>
    </w:p>
    <w:p>
      <w:pPr>
        <w:pStyle w:val="Normal"/>
        <w:spacing w:lineRule="exact" w:line="330" w:before="130" w:after="130"/>
        <w:ind w:firstLine="720"/>
        <w:jc w:val="both"/>
        <w:rPr>
          <w:i/>
          <w:i/>
        </w:rPr>
      </w:pPr>
      <w:r>
        <w:rPr>
          <w:i/>
        </w:rPr>
        <w:t>- Một số ý kiến đề nghị ghép Điều 8 với Điều 9; nghiên cứu quy định của Pháp lệnh hiện hành theo hướng phân loại bí mật nhà nước trên cơ sở kết hợp cả lĩnh vực và tính chất quan trọng của thông tin.</w:t>
      </w:r>
    </w:p>
    <w:p>
      <w:pPr>
        <w:pStyle w:val="Normal"/>
        <w:spacing w:lineRule="exact" w:line="330" w:before="130" w:after="130"/>
        <w:ind w:firstLine="720"/>
        <w:jc w:val="both"/>
        <w:rPr/>
      </w:pPr>
      <w:r>
        <w:rPr/>
        <w:t>Tiếp thu ý kiến ĐBQH, UBTVQH đã chỉ đạo chỉnh lý Điều 8 và Điều 9 dự thảo Luật Chính phủ trình và xây dựng 02 điều luật (Điều 7, Điều 8 dự thảo Luật tiếp thu, chỉnh lý) theo hướng:</w:t>
      </w:r>
    </w:p>
    <w:p>
      <w:pPr>
        <w:pStyle w:val="Normal"/>
        <w:spacing w:lineRule="exact" w:line="330" w:before="130" w:after="130"/>
        <w:ind w:firstLine="720"/>
        <w:jc w:val="both"/>
        <w:rPr/>
      </w:pPr>
      <w:r>
        <w:rPr/>
        <w:t>+ Về phạm vi bí mật nhà nước: quy định cụ thể những thông tin thuộc phạm vi bí mật nhà nước trong từng lĩnh vực phải là những thông tin quan trọng, chưa được công khai, nếu bị lộ, bị mất có thể gây nguy hại đến lợi ích quốc gia, dân tộc như nội dung Điều 7 dự thảo Luật tiếp thu, chỉnh lý. Nội dung điều luật này được xây dựng trên cơ sở phân loại lĩnh vực theo quy định tại Luật Tổ chức Chính phủ; đồng thời, nghiên cứu rà soát nội dung bí mật nhà nước tại 96 Danh mục bí mật nhà nước hiện hành trong các lĩnh vực của các cơ quan trung ương, các bộ, ngành và các tổ chức chính trị - xã hội. Mặt khác, trong khi tiếp thu, chỉnh lý dự thảo Luật, nội dung Điều này cũng đã gửi xin ý kiến 39 bộ, cơ quan ngang bộ và các cơ quan, tổ chức ở trung ương có liên quan trực tiếp đến việc lập danh mục bí mật nhà nước (</w:t>
      </w:r>
      <w:r>
        <w:rPr>
          <w:i/>
        </w:rPr>
        <w:t>các ý kiến đã được tiếp thu như Điều 7 dự thảo Luật tiếp thu, chỉnh lý</w:t>
      </w:r>
      <w:r>
        <w:rPr/>
        <w:t xml:space="preserve">). </w:t>
      </w:r>
    </w:p>
    <w:p>
      <w:pPr>
        <w:pStyle w:val="Normal"/>
        <w:spacing w:lineRule="exact" w:line="330" w:before="130" w:after="130"/>
        <w:ind w:firstLine="720"/>
        <w:jc w:val="both"/>
        <w:rPr/>
      </w:pPr>
      <w:r>
        <w:rPr/>
        <w:t xml:space="preserve">+ Về phân loại bí mật nhà nước: Kế thừa các quy định của Pháp lệnh hiện hành, điều luật được thiết kế thành 03 cấp độ “Tuyệt mật”, “Tối mật” và “Mật” theo từng lĩnh vực quy định tại Điều 7 cho phù hợp với tình hình thực tiễn hoạt động quản lý nhà nước và đáp ứng yêu cầu của công tác bảo vệ bí mật nhà nước trong giai đoạn hiện nay như nội dung Điều 8 dự thảo Luật tiếp thu, chỉnh lý. </w:t>
      </w:r>
    </w:p>
    <w:p>
      <w:pPr>
        <w:pStyle w:val="Normal"/>
        <w:spacing w:lineRule="exact" w:line="330" w:before="130" w:after="130"/>
        <w:ind w:firstLine="720"/>
        <w:jc w:val="both"/>
        <w:rPr/>
      </w:pPr>
      <w:r>
        <w:rPr/>
        <w:t>Trên cơ sở đó, để bảo đảm linh hoạt và rõ chủ thể chịu trách nhiệm, Điều 9 dự thảo Luật tiếp thu, chỉnh lý quy định giao Thủ tướng Chính phủ ban hành danh mục bí mật nhà nước để quy định các loại thông tin được xác định là bí mật nhà nước theo từng độ mật làm căn cứ để các cơ quan, tổ chức tạo ra thông tin bí mật nhà nước quyết định độ mật của bí mật nhà nước.</w:t>
      </w:r>
    </w:p>
    <w:p>
      <w:pPr>
        <w:pStyle w:val="Normal"/>
        <w:spacing w:lineRule="exact" w:line="330" w:before="130" w:after="130"/>
        <w:ind w:firstLine="720"/>
        <w:jc w:val="both"/>
        <w:rPr>
          <w:b/>
          <w:b/>
        </w:rPr>
      </w:pPr>
      <w:r>
        <w:rPr>
          <w:b/>
        </w:rPr>
        <w:t xml:space="preserve">4. Về danh mục bí mật nhà nước (Điều 10) </w:t>
      </w:r>
    </w:p>
    <w:p>
      <w:pPr>
        <w:pStyle w:val="Normal"/>
        <w:spacing w:lineRule="exact" w:line="330" w:before="130" w:after="130"/>
        <w:ind w:firstLine="720"/>
        <w:jc w:val="both"/>
        <w:rPr>
          <w:i/>
          <w:i/>
        </w:rPr>
      </w:pPr>
      <w:r>
        <w:rPr>
          <w:i/>
        </w:rPr>
        <w:t xml:space="preserve">- Một số ý kiến đề nghị cân nhắc về thẩm quyền, trình tự, thủ tục quy định tại khoản 1 Điều này vì cho rằng không đúng với quy định của Luật Ban hành văn bản quy phạm pháp luật; đề nghị xem xét lại nội dung quy định tại khoản 1 và khoản 4 vì có xung đột với nhau. </w:t>
      </w:r>
    </w:p>
    <w:p>
      <w:pPr>
        <w:pStyle w:val="Normal"/>
        <w:spacing w:lineRule="exact" w:line="330" w:before="130" w:after="130"/>
        <w:ind w:firstLine="720"/>
        <w:jc w:val="both"/>
        <w:rPr/>
      </w:pPr>
      <w:r>
        <w:rPr>
          <w:i/>
        </w:rPr>
        <w:t xml:space="preserve">- Một số ý kiến đề nghị rà soát, quy định đầy đủ các chủ thể lập danh mục bí mật nhà nước, </w:t>
      </w:r>
      <w:r>
        <w:rPr>
          <w:bCs/>
          <w:i/>
        </w:rPr>
        <w:t xml:space="preserve">thẩm quyền lập danh mục </w:t>
      </w:r>
      <w:r>
        <w:rPr>
          <w:i/>
        </w:rPr>
        <w:t>bí mật nhà nước, phạm vi ban hành danh mục bí mật nhà nước; đối với danh mục bí mật nhà nước thuộc lĩnh vực quốc phòng, an ninh đề nghị giao Bộ trưởng Bộ Quốc phòng, Bộ trưởng Bộ Công an lập và trình Thủ tướng Chính phủ 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130" w:after="130"/>
        <w:ind w:firstLine="720"/>
        <w:jc w:val="both"/>
        <w:rPr>
          <w:spacing w:val="4"/>
        </w:rPr>
      </w:pPr>
      <w:r>
        <w:rPr>
          <w:spacing w:val="4"/>
        </w:rPr>
        <w:t xml:space="preserve">Tiếp thu ý kiến ĐBQH, UBTVQH đã chỉ đạo rà soát, chỉnh sửa nội dung Điều này, quy định rõ trách nhiệm lập và trình Thủ tướng Chính phủ ban hành danh mục bí mật nhà nước thuộc lĩnh vực quản lý của các bộ, ngành, cơ quan, tổ chức; theo đó, bỏ quy định khoản 4 dự thảo Luật Chính phủ trình cho phù hợp với nội dung của điều luật đã tiếp thu, chỉnh lý; chỉnh lý quy định danh mục bí mật nhà nước thuộc lĩnh vực Bộ trưởng Bộ Quốc phòng quản lý thì không phải gửi Bộ Công an thẩm định trước khi trình Thủ tướng Chính phủ quyết định. Đối với danh mục bí mật nhà nước thuộc lĩnh vực Bộ trưởng Bộ Công an quản lý thì Bộ trưởng Bộ Công an lập danh mục bí mật nhà nước và trình Thủ tướng Chính phủ quyết định, trong quá trình lập danh mục bí mật nhà nước, Bộ Công an phải tự bảo đảm tính phù hợp, tính thống nhất và tính khả thi của danh mục bí mật nhà nước; đồng thời, sửa lại Tên điều thành: </w:t>
      </w:r>
      <w:r>
        <w:rPr>
          <w:i/>
          <w:spacing w:val="4"/>
        </w:rPr>
        <w:t>Ban hành danh mục bí mật nhà nước</w:t>
      </w:r>
      <w:r>
        <w:rPr>
          <w:spacing w:val="4"/>
        </w:rPr>
        <w:t xml:space="preserve"> để bao hàm đầy đủ các giai đoạn: lập, thẩm định, trình Thủ tướng Chính phủ ban hành danh mục bí mật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130" w:after="130"/>
        <w:ind w:firstLine="720"/>
        <w:jc w:val="both"/>
        <w:rPr/>
      </w:pPr>
      <w:r>
        <w:rPr>
          <w:i/>
        </w:rPr>
        <w:t xml:space="preserve">- Một số ý kiến đề nghị quy định lập danh mục bí mật nhà nước theo ngành dọc, thống nhất từ bộ, ngành trung ương đến địa phương, bỏ quy định lập danh mục bí mật nhà nước của địa phương hoặc quy định danh mục bí mật nhà nước chung của các địa phương để đảm bảo tính thống nhất trong ban hành và thực h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130" w:after="130"/>
        <w:ind w:firstLine="720"/>
        <w:jc w:val="both"/>
        <w:rPr/>
      </w:pPr>
      <w:r>
        <w:rPr/>
        <w:t>Tiếp thu ý kiến ĐBQH, UBTVQH đã chỉ đạo thu hút nội dung điểm b khoản 3 dự thảo Luật Chính phủ trình và thiết kế điều luật quy định để bảo đảm thực hiện thống nhất về danh mục bí mật nhà nước từ trung ương đến địa phương theo từng lĩnh vực quản lý như quy định tại khoản 2 Điều 9 dự thảo Luật tiếp thu, chỉnh lý. Theo đó, việc xác định thông tin bí mật nhà nước của các cơ quan, tổ chức ở địa phương sẽ tuân thủ danh mục bí mật nhà nước theo lĩnh vực quản lý.</w:t>
      </w:r>
    </w:p>
    <w:p>
      <w:pPr>
        <w:pStyle w:val="Normal"/>
        <w:spacing w:lineRule="exact" w:line="330" w:before="130" w:after="130"/>
        <w:ind w:firstLine="720"/>
        <w:jc w:val="both"/>
        <w:rPr/>
      </w:pPr>
      <w:r>
        <w:rPr>
          <w:i/>
        </w:rPr>
        <w:t xml:space="preserve">- Một số ý kiến đề nghị xây dựng Danh mục bí mật nhà nước để Quốc hội ban hành kèm theo Luật cho phù hợp với quy định tại khoản 2 Điều 14 của Hiến pháp năm 2013 về quyền con người. Một số ý kiến khác lại </w:t>
      </w:r>
      <w:r>
        <w:rPr>
          <w:bCs/>
          <w:i/>
        </w:rPr>
        <w:t xml:space="preserve">đề nghị giao Chính phủ ban hành danh mục </w:t>
      </w:r>
      <w:r>
        <w:rPr>
          <w:i/>
        </w:rPr>
        <w:t>bí mật nhà nước hoặc giao Bộ Công an ban hành danh mục bí mật nhà nước. Có ý kiến đề nghị bổ sung quy định nghiêm cấm việc mật hóa văn bản, tránh tình trạng bưng bít thông tin.</w:t>
      </w:r>
    </w:p>
    <w:p>
      <w:pPr>
        <w:pStyle w:val="Normal"/>
        <w:spacing w:lineRule="exact" w:line="330" w:before="130" w:after="130"/>
        <w:ind w:firstLine="720"/>
        <w:jc w:val="both"/>
        <w:rPr/>
      </w:pPr>
      <w:r>
        <w:rPr/>
        <w:t xml:space="preserve">Về vấn đề này, UBTVQH xin báo cáo như sau: Theo quy định của Pháp lệnh hiện hành, Thủ tướng Chính phủ quyết định danh mục bí mật nhà nước độ Tuyệt mật, Tối mật; Bộ trưởng Bộ Công an quyết định danh mục bí mật nhà nước độ Mật. Trên cơ sở tổng kết việc thi hành Pháp lệnh Bảo vệ bí mật nhà nước hiện hành, để khắc phục hạn chế, vướng mắc, dự thảo Luật Chính phủ trình đã quy định giao Thủ tướng Chính phủ ban hành Danh mục bí mật nhà nước đối với cả 03 độ mật, bảo đảm tính thống nhất và trách nhiệm cá nhân của người đứng đầu Chính phủ trong việc ban hành Danh mục bí mật nhà nước. </w:t>
      </w:r>
    </w:p>
    <w:p>
      <w:pPr>
        <w:pStyle w:val="Normal"/>
        <w:spacing w:lineRule="exact" w:line="330" w:before="130" w:after="130"/>
        <w:ind w:firstLine="720"/>
        <w:jc w:val="both"/>
        <w:rPr/>
      </w:pPr>
      <w:r>
        <w:rPr/>
        <w:t xml:space="preserve">Đối với ý kiến đề nghị xây dựng Danh mục bí mật nhà nước để Quốc hội ban hành kèm theo Luật, UBTVQH thấy rằng, với 96 Danh mục bí mật nhà nước hiện hành, việc đưa vào quy định ngay trong Luật hoặc ban hành kèm theo Luật sẽ có nhiều bất cập và không khả thi, do đó, Điều 7 và Điều 8 dự thảo Luật tiếp thu, chỉnh lý đã quy định giới hạn phạm vi thông tin thuộc bí mật nhà nước ở các độ mật khác nhau làm căn cứ để Thủ tướng Chính phủ ban hành Danh mục bí mật nhà nước. Việc giao Thủ tướng Chính phủ ban hành danh mục bí mật nhà nước vừa phù hợp với thẩm quyền trong việc chỉ đạo, điều hành, vừa bảo đảm tính linh hoạt, phù hợp với tình hình chính trị, kinh tế - xã hội của đất nước trong từng giai đoạn. Thực tế hiện nay một số luật do Quốc hội ban hành thời gian gần đây, Quốc hội cũng đã giao thẩm quyền cho Chính phủ, Thủ tướng Chính phủ hoặc Bộ trưởng các bộ ban hành một số Danh mục liên quan đến quyền con người, quyền công dân </w:t>
      </w:r>
      <w:r>
        <w:rPr>
          <w:vertAlign w:val="superscript"/>
        </w:rPr>
        <w:t>(</w:t>
      </w:r>
      <w:r>
        <w:rPr>
          <w:rStyle w:val="FootnoteCharacters"/>
          <w:rStyle w:val="FootnoteAnchor"/>
        </w:rPr>
        <w:footnoteReference w:id="2"/>
      </w:r>
      <w:r>
        <w:rPr>
          <w:vertAlign w:val="superscript"/>
        </w:rPr>
        <w:t>)</w:t>
      </w:r>
      <w:r>
        <w:rPr/>
        <w:t>. Vì vậy, UBTVQH đề nghị cho phép quy định giao Thủ tướng Chính phủ ban hành Danh mục bí mật nhà nước như dự thảo Luật tiếp thu, chỉnh lý.</w:t>
      </w:r>
    </w:p>
    <w:p>
      <w:pPr>
        <w:pStyle w:val="Normal"/>
        <w:spacing w:lineRule="exact" w:line="330" w:before="130" w:after="130"/>
        <w:ind w:firstLine="720"/>
        <w:jc w:val="both"/>
        <w:rPr/>
      </w:pPr>
      <w:r>
        <w:rPr/>
        <w:t>Đối với ý kiến đề nghị bổ sung quy định cấm lạm dụng việc xác định bí mật nhà nước để bưng bít thông tin, UBTVQH thấy rằng, nội dung này đã được thể hiện tại khoản 4 Điều 5 (các hành vi bị nghiêm cấm) dự thảo Luật tiếp thu, chỉnh lý. Do đó, UBTVQH đề nghị không quy định tại Điều này.</w:t>
      </w:r>
    </w:p>
    <w:p>
      <w:pPr>
        <w:pStyle w:val="Normal"/>
        <w:shd w:fill="FFFFFF" w:val="clear"/>
        <w:spacing w:lineRule="exact" w:line="330" w:before="130" w:after="130"/>
        <w:ind w:firstLine="720"/>
        <w:jc w:val="both"/>
        <w:rPr/>
      </w:pPr>
      <w:r>
        <w:rPr>
          <w:b/>
        </w:rPr>
        <w:t>5. Về sao, chụp bí mật nhà nước (Điều 12)</w:t>
      </w:r>
    </w:p>
    <w:p>
      <w:pPr>
        <w:pStyle w:val="Normal"/>
        <w:shd w:fill="FFFFFF" w:val="clear"/>
        <w:spacing w:lineRule="exact" w:line="330" w:before="130" w:after="130"/>
        <w:ind w:right="-20" w:firstLine="720"/>
        <w:jc w:val="both"/>
        <w:rPr/>
      </w:pPr>
      <w:r>
        <w:rPr>
          <w:i/>
        </w:rPr>
        <w:t>- Nhiều ý kiến đề nghị quy định chặt chẽ việc sao, chụp tài liệu có độ mật, tránh bị lộ, bị mất bí mật nhà nước trong hoạt động sao, chụp; đề nghị thu hẹp người có thẩm quyền cho phép sao, chụp tài liệu, vật chứa bí mật nhà nước; một số ý kiến khác đề nghị quy định rõ hơn các chủ thể ở địa phương có thẩm quyền cho phép sao, chụp tài liệu, vật chứa bí mật nhà nước; đề nghị bổ sung, làm rõ thẩm quyền và quy định cụ thể hơn đối với một số chủ thể ở các tổ chức chính trị - xã hội, các cơ quan, tổ chức ở địa phương liên quan tới việc sao, chụp tài liệu, vật chứa bí mật nhà nước. Có ý kiến đề nghị không quy định cụ thể trong Luật mà giao các cơ quan, tổ chức, địa phương quy định.</w:t>
      </w:r>
    </w:p>
    <w:p>
      <w:pPr>
        <w:pStyle w:val="Normal"/>
        <w:tabs>
          <w:tab w:val="clear" w:pos="720"/>
          <w:tab w:val="left" w:pos="1080" w:leader="none"/>
        </w:tabs>
        <w:spacing w:lineRule="exact" w:line="330" w:before="130" w:after="130"/>
        <w:ind w:firstLine="720"/>
        <w:jc w:val="both"/>
        <w:rPr/>
      </w:pPr>
      <w:r>
        <w:rPr/>
        <w:t xml:space="preserve">UBTVQH thấy rằng, việc quy định cụ thể thẩm quyền cho phép sao, chụp tài liệu, vật chứa bí mật nhà nước trong dự thảo Luật là nhằm quản lý chặt chẽ hoạt động sao, chụp tài liệu, vật chứa bí mật nhà nước, xác định rõ trách nhiệm của các chủ thể, bảo đảm sự thống nhất về thẩm quyền trong hệ thống chính trị và bảo đảm tính khả thi; đồng thời, tránh tùy tiện trong việc sao, chụp tài liệu, vật chứa bí mật nhà nước. Vì vậy, UBTVQH đề nghị cho giữ quy định về thẩm quyền cho phép sao, chụp tài liệu, vật chứa bí mật nhà nước như quy định trong dự thảo Luật. Tuy nhiên, để bảo đảm chặt chẽ, UBTVQH đã chỉ đạo rà soát, chỉnh lý về kỹ thuật theo hướng quy định cụ thể hơn về thẩm quyền cho phép sao, chụp tài liệu, vật chứa bí mật nhà nước; đồng thời, bổ sung một số đối tượng được phép sao, chụp tài liệu, vật chứa bí mật nhà nước cho phù hợp với thực tế; bổ sung khoản 5 quy định về trường hợp giao quyền cho cấp phó trong một số trường hợp cụ thể, phù hợp với nguyên tắc hoạt động hành chính và </w:t>
      </w:r>
      <w:r>
        <w:rPr>
          <w:rFonts w:eastAsia="Calibri"/>
          <w:szCs w:val="26"/>
        </w:rPr>
        <w:t xml:space="preserve">phải được thể hiện bằng văn bản, trong đó xác định rõ phạm vi, </w:t>
      </w:r>
      <w:r>
        <w:rPr>
          <w:szCs w:val="26"/>
        </w:rPr>
        <w:t xml:space="preserve">nội dung, </w:t>
      </w:r>
      <w:r>
        <w:rPr>
          <w:rFonts w:eastAsia="Calibri"/>
          <w:szCs w:val="26"/>
        </w:rPr>
        <w:t xml:space="preserve">thời hạn giao quyền và </w:t>
      </w:r>
      <w:r>
        <w:rPr/>
        <w:t>để bảo đảm chặt chẽ, điều luật cũng giao Chính phủ quy định việc sao, chụp tài liệu, vật chứa bí mật nhà nước như dự thảo Luật tiếp thu, chỉnh lý.</w:t>
      </w:r>
    </w:p>
    <w:p>
      <w:pPr>
        <w:pStyle w:val="Normal1"/>
        <w:spacing w:lineRule="exact" w:line="330" w:before="130" w:after="130"/>
        <w:ind w:firstLine="720"/>
        <w:jc w:val="both"/>
        <w:rPr/>
      </w:pPr>
      <w:r>
        <w:rPr>
          <w:rFonts w:cs="Times New Roman" w:ascii="Times New Roman" w:hAnsi="Times New Roman"/>
          <w:i/>
          <w:sz w:val="28"/>
          <w:szCs w:val="28"/>
        </w:rPr>
        <w:t>- Một số ý kiến đề nghị quy định rõ trách nhiệm của cá nhân khi làm lộ, mất tài liệu, vật chứa bí mật nhà nước trong quá trình sao, chụp; trách nhiệm báo cáo khi phát hiện việc sao, chụp tài liệu, vật chứa bí mật nhà nước không đúng quy định. C</w:t>
      </w:r>
      <w:r>
        <w:rPr>
          <w:rFonts w:eastAsia="Times New Roman" w:cs="Times New Roman" w:ascii="Times New Roman" w:hAnsi="Times New Roman"/>
          <w:i/>
          <w:sz w:val="28"/>
          <w:szCs w:val="28"/>
        </w:rPr>
        <w:t xml:space="preserve">ó ý kiến đề nghị dự thảo Luật chỉ nên quy định về hoạt động sao, chụp, không nên quy định về thẩm quyền cho phép sao, chụp; bổ sung quy định về điều kiện sao, chụp để hạn chế tối đa việc sao, chụp </w:t>
      </w:r>
      <w:r>
        <w:rPr>
          <w:rFonts w:cs="Times New Roman" w:ascii="Times New Roman" w:hAnsi="Times New Roman"/>
          <w:i/>
          <w:sz w:val="28"/>
          <w:szCs w:val="28"/>
        </w:rPr>
        <w:t xml:space="preserve">tài liệu, vật chứa </w:t>
      </w:r>
      <w:r>
        <w:rPr>
          <w:rFonts w:eastAsia="Times New Roman" w:cs="Times New Roman" w:ascii="Times New Roman" w:hAnsi="Times New Roman"/>
          <w:i/>
          <w:sz w:val="28"/>
          <w:szCs w:val="28"/>
        </w:rPr>
        <w:t xml:space="preserve">bí mật nhà nước của chủ thể không phải là cơ quan ban hành văn bản. </w:t>
      </w:r>
    </w:p>
    <w:p>
      <w:pPr>
        <w:pStyle w:val="Normal"/>
        <w:spacing w:lineRule="exact" w:line="330" w:before="130" w:after="130"/>
        <w:ind w:firstLine="720"/>
        <w:jc w:val="both"/>
        <w:rPr/>
      </w:pPr>
      <w:r>
        <w:rPr/>
        <w:t xml:space="preserve">Về vấn đề này, UBTVQH xin báo cáo như sau: Trách nhiệm của cơ quan, tổ chức, cá nhân trong hoạt động bảo vệ bí mật nhà nước, trong đó có trách nhiệm trong việc sao, chụp tài liệu, vật chứa bí mật nhà nước đã được quy định chặt chẽ tại một số điều của dự thảo Luật tiếp thu, chỉnh lý. Mặt khác, tại khoản 4 Điều 12 dự thảo Luật Chính phủ trình cũng đã giao Chính phủ quy định chi tiết việc sao, chụp tài liệu, vật chứa bí mật nhà nước. Do đó, UBTVQH đề nghị không quy định cụ thể về điều kiện, thủ tục và trách nhiệm trong hoạt động sao, chụp tài liệu, vật chứa bí mật nhà nước tại Điều này. </w:t>
      </w:r>
    </w:p>
    <w:p>
      <w:pPr>
        <w:pStyle w:val="Normal"/>
        <w:tabs>
          <w:tab w:val="clear" w:pos="720"/>
          <w:tab w:val="left" w:pos="1080" w:leader="none"/>
        </w:tabs>
        <w:spacing w:lineRule="exact" w:line="330" w:before="130" w:after="130"/>
        <w:ind w:firstLine="720"/>
        <w:jc w:val="both"/>
        <w:rPr/>
      </w:pPr>
      <w:r>
        <w:rPr>
          <w:b/>
        </w:rPr>
        <w:t>6. Về thời hạn bảo vệ bí mật nhà nước (Điều 19)</w:t>
      </w:r>
    </w:p>
    <w:p>
      <w:pPr>
        <w:pStyle w:val="Normal"/>
        <w:tabs>
          <w:tab w:val="clear" w:pos="720"/>
          <w:tab w:val="left" w:pos="1080" w:leader="none"/>
        </w:tabs>
        <w:spacing w:lineRule="exact" w:line="330" w:before="130" w:after="130"/>
        <w:ind w:firstLine="720"/>
        <w:jc w:val="both"/>
        <w:rPr>
          <w:i/>
          <w:i/>
          <w:iCs/>
        </w:rPr>
      </w:pPr>
      <w:r>
        <w:rPr>
          <w:i/>
        </w:rPr>
        <w:t xml:space="preserve">- Nhiều ý kiến nhất trí cần có quy định thời hạn bảo vệ bí mật nhà nước; tuy nhiên, đề nghị làm rõ cơ sở khoa học, cơ sở thực tiễn, căn cứ xác định thời hạn bảo vệ bí mật nhà nước. Một số ý kiến đề nghị điều chỉnh thời hạn đối với bí mật nhà nước độ Tuyệt mật là 40 năm, Tối mật là 30 năm và Mật là 20 năm hoặc </w:t>
      </w:r>
      <w:r>
        <w:rPr>
          <w:rFonts w:eastAsia="MS Mincho;ＭＳ 明朝"/>
          <w:i/>
          <w:lang w:eastAsia="ja-JP"/>
        </w:rPr>
        <w:t xml:space="preserve">Tuyệt mật là 20 năm, Tối mật là 10 năm, Mật là 05 năm, </w:t>
      </w:r>
      <w:r>
        <w:rPr>
          <w:i/>
        </w:rPr>
        <w:t>có thể được gia hạn nếu xét thấy cần thiết và gia hạn không quá một lần</w:t>
      </w:r>
      <w:r>
        <w:rPr>
          <w:i/>
          <w:iCs/>
        </w:rPr>
        <w:t xml:space="preserve">. </w:t>
      </w:r>
      <w:r>
        <w:rPr>
          <w:i/>
        </w:rPr>
        <w:t>Một số ý kiến đề nghị xác định những tài liệu cần quy định bảo vệ vĩnh viễn hoặc quy định thời hạn dài hơn.</w:t>
      </w:r>
    </w:p>
    <w:p>
      <w:pPr>
        <w:pStyle w:val="Normal1"/>
        <w:spacing w:lineRule="exact" w:line="330" w:before="130" w:after="130"/>
        <w:ind w:firstLine="720"/>
        <w:jc w:val="both"/>
        <w:rPr/>
      </w:pPr>
      <w:r>
        <w:rPr>
          <w:rFonts w:cs="Times New Roman" w:ascii="Times New Roman" w:hAnsi="Times New Roman"/>
          <w:sz w:val="28"/>
        </w:rPr>
        <w:t>Về vấn đề này, UBTVQH xin báo cáo như sau: Đây là nội dung mới, được thể hiện trong dự thảo Luật nhằm bảo đảm sự công khai, minh bạch, phù hợp với yêu cầu tiếp cận thông tin của công dân theo quy định của Luật Tiếp cận thông tin và phù hợp với Hiến pháp năm 2013. Thời hạn bảo vệ bí mật nhà nước quy định cơ bản phù hợp, thống nhất với quy định của Luật Lưu trữ và pháp luật có liên quan; đồng thời, có nghiên cứu, tham khảo pháp luật một số nước. Do đó, UBTVQH đề nghị cho giữ thời hạn bảo vệ bí mật nhà nước như dự thảo Luật tiếp thu, chỉnh lý.</w:t>
      </w:r>
    </w:p>
    <w:p>
      <w:pPr>
        <w:pStyle w:val="Normal1"/>
        <w:spacing w:lineRule="exact" w:line="330" w:before="130" w:after="13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ối với ý kiến đề nghị quy định trường hợp bảo vệ vĩnh viễn hoặc quy định thời hạn bảo vệ dài hơn, UBTVQH thấy rằng, trên thực tế có những thông tin thuộc phạm vi bí mật nhà nước cần được kéo dài thời gian bảo vệ như ý kiến đề nghị của các vị ĐBQH; tuy nhiên, để bảo đảm quyền tiếp cận thông tin của công dân, việc xác định thời hạn bảo vệ bí mật nhà nước vĩnh viễn hoặc quy định thời hạn dài hơn cần bảo đảm chặt chẽ, gắn với yêu cầu bảo vệ bí mật nhà nước đối với từng “sự kiện” cụ thể. Do đó, đối với trường hợp này, UBTVQH đề nghị áp dụng quy định gia hạn thời hạn bảo vệ bí mật nhà nước theo quy định tại Điều 20 dự thảo Luật tiếp thu, chỉnh lý cho phù hợp với từng trường hợp cụ thể</w:t>
      </w:r>
      <w:r>
        <w:rPr>
          <w:rFonts w:cs="Times New Roman" w:ascii="Times New Roman" w:hAnsi="Times New Roman"/>
          <w:spacing w:val="-2"/>
          <w:sz w:val="28"/>
          <w:szCs w:val="28"/>
        </w:rPr>
        <w:t>.</w:t>
      </w:r>
    </w:p>
    <w:p>
      <w:pPr>
        <w:pStyle w:val="Normal1"/>
        <w:spacing w:lineRule="exact" w:line="330" w:before="130" w:after="130"/>
        <w:ind w:firstLine="720"/>
        <w:jc w:val="both"/>
        <w:rPr>
          <w:rFonts w:ascii="Times New Roman" w:hAnsi="Times New Roman" w:eastAsia="Times New Roman" w:cs="Times New Roman"/>
          <w:i/>
          <w:i/>
          <w:sz w:val="28"/>
          <w:szCs w:val="28"/>
        </w:rPr>
      </w:pPr>
      <w:r>
        <w:rPr>
          <w:rFonts w:cs="Times New Roman" w:ascii="Times New Roman" w:hAnsi="Times New Roman"/>
          <w:i/>
          <w:sz w:val="28"/>
        </w:rPr>
        <w:t xml:space="preserve">- Nhiều ý kiến đề nghị quy định rõ thời hạn bảo vệ bí mật nhà nước là tối đa hay tối thiểu; trong thời gian này cần tiến hành giải mật, tăng độ mật thì thực hiện thế nào; đề nghị bổ sung quy định xác định thời hạn đối với bí mật nhà nước được tăng, giảm độ mật. </w:t>
      </w:r>
      <w:r>
        <w:rPr>
          <w:rFonts w:eastAsia="Times New Roman" w:cs="Times New Roman" w:ascii="Times New Roman" w:hAnsi="Times New Roman"/>
          <w:i/>
          <w:sz w:val="28"/>
          <w:szCs w:val="28"/>
        </w:rPr>
        <w:t xml:space="preserve">Có ý kiến đề nghị quy định theo hướng căn cứ vào tài liệu cụ thể mà người đứng đầu có thể đưa ra quyết định xác định thời hạn bảo vệ. </w:t>
      </w:r>
    </w:p>
    <w:p>
      <w:pPr>
        <w:pStyle w:val="Normal1"/>
        <w:spacing w:lineRule="exact" w:line="330" w:before="130" w:after="130"/>
        <w:ind w:firstLine="720"/>
        <w:jc w:val="both"/>
        <w:rPr/>
      </w:pPr>
      <w:r>
        <w:rPr>
          <w:rFonts w:eastAsia="Times New Roman" w:cs="Times New Roman" w:ascii="Times New Roman" w:hAnsi="Times New Roman"/>
          <w:sz w:val="28"/>
          <w:szCs w:val="28"/>
        </w:rPr>
        <w:t>Về vấn đề này, UBTVQH xin báo cáo như sau: Thời hạn bảo vệ bí mật nhà nước quy định trong dự thảo Luật là thời hạn áp dụng chung đối với tất cả bí mật nhà nước ở cùng một độ mật để bảo đảm thống nhất trong hoạt động bảo vệ bí mật nhà nước, tránh trường hợp tự quyết định thời hạn bảo vệ dài hoặc ngắn theo ý chí chủ quan của người quản lý bí mật nhà nước. Trong thời hạn bảo vệ, căn cứ vào các quy định về gia hạn, giải mật, tiêu hủy bí mật nhà nước, cơ quan hoặc người có thẩm quyền sẽ quyết định việc gia hạn, giải mật hoặc tiêu hủy bí mật nhà nước cho phù hợp với tình hình thực tế và đáp ứng yêu cầu bảo vệ bí mật nhà nước đối với từng trường hợp cụ thể.</w:t>
      </w:r>
    </w:p>
    <w:p>
      <w:pPr>
        <w:pStyle w:val="Normal1"/>
        <w:spacing w:lineRule="exact" w:line="330" w:before="130" w:after="130"/>
        <w:ind w:firstLine="720"/>
        <w:jc w:val="both"/>
        <w:rPr/>
      </w:pPr>
      <w:r>
        <w:rPr>
          <w:rFonts w:eastAsia="Times New Roman" w:cs="Times New Roman" w:ascii="Times New Roman" w:hAnsi="Times New Roman"/>
          <w:i/>
          <w:sz w:val="28"/>
          <w:szCs w:val="28"/>
        </w:rPr>
        <w:t xml:space="preserve">- Một số ý kiến đề nghị bổ sung quy định thời hạn đối với trường hợp “khi sự việc, sự kiện đã được công bố công khai” và thời hạn bảo vệ đối với địa điểm, công trình có chứa bí mật nhà nước. </w:t>
      </w:r>
    </w:p>
    <w:p>
      <w:pPr>
        <w:pStyle w:val="Normal1"/>
        <w:spacing w:lineRule="exact" w:line="330" w:before="130" w:after="130"/>
        <w:ind w:firstLine="720"/>
        <w:jc w:val="both"/>
        <w:rPr/>
      </w:pPr>
      <w:r>
        <w:rPr>
          <w:rFonts w:eastAsia="Times New Roman" w:cs="Times New Roman" w:ascii="Times New Roman" w:hAnsi="Times New Roman"/>
          <w:sz w:val="28"/>
          <w:szCs w:val="28"/>
        </w:rPr>
        <w:t>Tiếp thu ý kiến ĐBQH, UBTVQH đã chỉ đạo bổ sung khoản 2 và khoản 3 Điều 19 như dự thảo Luật tiếp thu, chỉnh lý.</w:t>
      </w:r>
    </w:p>
    <w:p>
      <w:pPr>
        <w:pStyle w:val="Normal"/>
        <w:spacing w:lineRule="exact" w:line="330" w:before="130" w:after="130"/>
        <w:ind w:firstLine="720"/>
        <w:jc w:val="both"/>
        <w:rPr/>
      </w:pPr>
      <w:r>
        <w:rPr>
          <w:b/>
          <w:iCs/>
        </w:rPr>
        <w:t>7. Về gia hạn thời hạn bảo vệ bí mật nhà nước (Điều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130" w:after="130"/>
        <w:ind w:firstLine="720"/>
        <w:jc w:val="both"/>
        <w:rPr/>
      </w:pPr>
      <w:r>
        <w:rPr>
          <w:i/>
          <w:lang w:val="vi-VN"/>
        </w:rPr>
        <w:t xml:space="preserve">- </w:t>
      </w:r>
      <w:r>
        <w:rPr>
          <w:i/>
        </w:rPr>
        <w:t xml:space="preserve">Nhiều ý kiến </w:t>
      </w:r>
      <w:r>
        <w:rPr>
          <w:i/>
          <w:lang w:val="vi-VN"/>
        </w:rPr>
        <w:t>đề nghị quy định rõ số lần được gia hạn</w:t>
      </w:r>
      <w:r>
        <w:rPr>
          <w:i/>
        </w:rPr>
        <w:t>; một số ý kiến đề cân nhắc vì quy định này sẽ dẫn tới vô hiệu hóa thời hạn của bí mật nhà nước; đề nghị quy định rõ trường hợp những bí mật nhà nước cần gia hạn nhiều hơn thời hạn bảo vệ bí mật nhà nước thì thực hiện như thế nào.</w:t>
      </w:r>
    </w:p>
    <w:p>
      <w:pPr>
        <w:pStyle w:val="Normal1"/>
        <w:spacing w:lineRule="exact" w:line="330" w:before="130" w:after="130"/>
        <w:ind w:firstLine="720"/>
        <w:jc w:val="both"/>
        <w:rPr>
          <w:rFonts w:ascii="Times New Roman" w:hAnsi="Times New Roman" w:eastAsia="Times New Roman" w:cs="Times New Roman"/>
          <w:i/>
          <w:i/>
          <w:sz w:val="32"/>
          <w:szCs w:val="28"/>
        </w:rPr>
      </w:pPr>
      <w:r>
        <w:rPr>
          <w:rFonts w:cs="Times New Roman" w:ascii="Times New Roman" w:hAnsi="Times New Roman"/>
          <w:i/>
          <w:sz w:val="28"/>
        </w:rPr>
        <w:t>- Có ý kiến đề nghị không giao cho cơ quan tổ chức tạo ra bí mật nhà nước quyết định việc gia hạn thời hạn bảo vệ bí mật nhà nước mà nên giao cho cơ quan quyết định danh mục bí mật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130" w:after="130"/>
        <w:ind w:firstLine="720"/>
        <w:jc w:val="both"/>
        <w:rPr>
          <w:spacing w:val="4"/>
        </w:rPr>
      </w:pPr>
      <w:r>
        <w:rPr>
          <w:spacing w:val="4"/>
        </w:rPr>
        <w:t xml:space="preserve">Như nội dung UBTVQH đã báo cáo tại mục 6 trên đây, thực tế có những bí mật nhà nước cần được bảo vệ dài hơn thời hạn bảo vệ bí mật nhà nước quy định tại Điều 19 dự thảo Luật tiếp thu, chỉnh lý </w:t>
      </w:r>
      <w:r>
        <w:rPr>
          <w:i/>
          <w:spacing w:val="4"/>
        </w:rPr>
        <w:t>(tùy theo mức độ quan trọng của thông tin và tình hình chính trị, xã hội trong từng thời điểm nhất định)</w:t>
      </w:r>
      <w:r>
        <w:rPr>
          <w:spacing w:val="4"/>
        </w:rPr>
        <w:t>. Theo đó, khi xét thấy việc giải mật bí mật nhà nước có ảnh hưởng đến lợi ích quốc gia, dân tộc thì cơ quan, tổ chức, cá nhân có thẩm quyền và trách nhiệm phải tiếp tục kéo dài thời hạn bảo vệ bí mật nhà nước. Do đó, việc quy định gia hạn thời hạn bảo vệ bí mật nhà nước là cần thiết; việc gia hạn sẽ được xem xét, quyết định cụ thể đối với mỗi bí mật nhà nước trước khi hết thời hạn bảo vệ bí mật nhà nước. Mỗi lần gia hạn sẽ không được dài hơn thời hạn bảo vệ bí mật nhà nước theo quy định của Luật này, trường hợp cần bảo vệ dài hơn thì sẽ được xem xét, quyết định sau khi hết thời hạn của lần gia hạn trước đó. Mặt khác, để xác định rõ chủ thể quyết định việc gia hạn thời hạn bảo vệ bí mật nhà nước, trên cơ sở dự thảo Luật Chính phủ trình, UBTVQH đã chỉ đạo chỉnh lý, bổ sung như quy định tại Điều 20 dự thảo Luật tiếp thu, chỉnh lý.</w:t>
      </w:r>
    </w:p>
    <w:p>
      <w:pPr>
        <w:pStyle w:val="Normal1"/>
        <w:spacing w:lineRule="exact" w:line="330" w:before="130" w:after="130"/>
        <w:ind w:firstLine="720"/>
        <w:jc w:val="both"/>
        <w:rPr>
          <w:rFonts w:ascii="Times New Roman" w:hAnsi="Times New Roman" w:cs="Times New Roman"/>
          <w:i/>
          <w:i/>
          <w:sz w:val="28"/>
          <w:szCs w:val="28"/>
        </w:rPr>
      </w:pPr>
      <w:r>
        <w:rPr>
          <w:rFonts w:cs="Times New Roman" w:ascii="Times New Roman" w:hAnsi="Times New Roman"/>
          <w:i/>
          <w:sz w:val="28"/>
          <w:szCs w:val="28"/>
        </w:rPr>
        <w:t>- Có ý kiến đề nghị quy định thời gian quyết định gia hạn bảo vệ bí mật nhà nước dài hơn, vì quy định “30 ngày trước ngày hết thời hạn bảo vệ bí mật nhà nước” như dự thảo Luật không khả thi.</w:t>
      </w:r>
    </w:p>
    <w:p>
      <w:pPr>
        <w:pStyle w:val="Normal1"/>
        <w:spacing w:lineRule="exact" w:line="330" w:before="130" w:after="130"/>
        <w:ind w:firstLine="720"/>
        <w:jc w:val="both"/>
        <w:rPr>
          <w:rFonts w:ascii="Times New Roman" w:hAnsi="Times New Roman" w:cs="Times New Roman"/>
          <w:sz w:val="28"/>
          <w:szCs w:val="28"/>
        </w:rPr>
      </w:pPr>
      <w:r>
        <w:rPr>
          <w:rFonts w:cs="Times New Roman" w:ascii="Times New Roman" w:hAnsi="Times New Roman"/>
          <w:sz w:val="28"/>
          <w:szCs w:val="28"/>
        </w:rPr>
        <w:t>Tiếp thu ý kiến ĐBQH, UBTVQH đã chỉ đạo chỉnh lý nội dung này, cụ thể: “</w:t>
      </w:r>
      <w:r>
        <w:rPr>
          <w:rFonts w:cs="Times New Roman" w:ascii="Times New Roman" w:hAnsi="Times New Roman"/>
          <w:bCs/>
          <w:i/>
          <w:sz w:val="28"/>
          <w:szCs w:val="28"/>
        </w:rPr>
        <w:t xml:space="preserve">Chậm nhất 60 ngày trước ngày hết thời hạn bảo vệ bí mật nhà nước, người đứng đầu cơ quan, tổ chức xác định bí mật nhà nước quyết định gia hạn thời hạn bảo vệ bí mật nhà nước” </w:t>
      </w:r>
      <w:r>
        <w:rPr>
          <w:rFonts w:cs="Times New Roman" w:ascii="Times New Roman" w:hAnsi="Times New Roman"/>
          <w:bCs/>
          <w:sz w:val="28"/>
          <w:szCs w:val="28"/>
        </w:rPr>
        <w:t>như dự thảo Luật tiếp thu, chỉnh lý.</w:t>
      </w:r>
    </w:p>
    <w:p>
      <w:pPr>
        <w:pStyle w:val="Normal"/>
        <w:spacing w:lineRule="exact" w:line="330" w:before="130" w:after="130"/>
        <w:ind w:firstLine="720"/>
        <w:jc w:val="both"/>
        <w:rPr/>
      </w:pPr>
      <w:r>
        <w:rPr>
          <w:b/>
          <w:bCs/>
        </w:rPr>
        <w:t>8. Về giải mật (Điều 21)</w:t>
      </w:r>
    </w:p>
    <w:p>
      <w:pPr>
        <w:pStyle w:val="Normal"/>
        <w:spacing w:lineRule="exact" w:line="330" w:before="130" w:after="130"/>
        <w:ind w:firstLine="720"/>
        <w:jc w:val="both"/>
        <w:rPr/>
      </w:pPr>
      <w:r>
        <w:rPr>
          <w:i/>
        </w:rPr>
        <w:t xml:space="preserve">- Nhiều ý kiến đề nghị quy định cụ thể các trường hợp giải mật vì có những trường hợp văn bản mật đương nhiên hết mật nhưng lại chưa được giải mật; </w:t>
      </w:r>
      <w:r>
        <w:rPr>
          <w:bCs/>
          <w:i/>
        </w:rPr>
        <w:t xml:space="preserve">một số ý kiến đề nghị </w:t>
      </w:r>
      <w:r>
        <w:rPr>
          <w:i/>
        </w:rPr>
        <w:t>bổ sung quy định giải mật đối với loại thông tin, tài liệu chỉ phải giữ bí mật trong một thời điểm nhất định</w:t>
      </w:r>
      <w:r>
        <w:rPr>
          <w:bCs/>
          <w:i/>
        </w:rPr>
        <w:t xml:space="preserve">; </w:t>
      </w:r>
      <w:r>
        <w:rPr>
          <w:i/>
        </w:rPr>
        <w:t xml:space="preserve">bổ sung quy định về giải mật khi bí mật nhà nước đã được cơ quan, tổ chức, cá nhân công bố công khai. </w:t>
      </w:r>
    </w:p>
    <w:p>
      <w:pPr>
        <w:pStyle w:val="Normal"/>
        <w:spacing w:lineRule="exact" w:line="330" w:before="130" w:after="130"/>
        <w:ind w:firstLine="720"/>
        <w:jc w:val="both"/>
        <w:rPr/>
      </w:pPr>
      <w:r>
        <w:rPr/>
        <w:t>Tiếp thu ý kiến ĐBQH, UBTVQH đã chỉ đạo chỉnh lý theo hướng quy định cụ thể, rõ hơn đối với những trường hợp đương nhiên giải mật, những trường hợp phải thành lập Hội đồng giải mật để xem xét, đánh giá và quyết định giải mật. Đối với bí mật nhà nước về các hoạt động, sự kiện, UBTVQH đã chỉ đạo bổ sung khoản 2 Điều 19 như dự thảo Luật tiếp thu, chỉnh lý.</w:t>
      </w:r>
    </w:p>
    <w:p>
      <w:pPr>
        <w:pStyle w:val="Normal"/>
        <w:spacing w:lineRule="exact" w:line="330" w:before="130" w:after="130"/>
        <w:ind w:firstLine="720"/>
        <w:jc w:val="both"/>
        <w:rPr/>
      </w:pPr>
      <w:r>
        <w:rPr>
          <w:i/>
        </w:rPr>
        <w:t xml:space="preserve">- Một số ý kiến đề nghị quy định cụ thể các trường hợp đưa ra khỏi danh mục bí mật nhà nước và thẩm quyền thành lập Hội đồng giải mật đối với trường hợp này. </w:t>
      </w:r>
    </w:p>
    <w:p>
      <w:pPr>
        <w:pStyle w:val="Normal"/>
        <w:spacing w:lineRule="exact" w:line="330" w:before="130" w:after="130"/>
        <w:ind w:firstLine="720"/>
        <w:jc w:val="both"/>
        <w:rPr/>
      </w:pPr>
      <w:r>
        <w:rPr/>
        <w:t>Về vấn đề này, UBTVQH xin báo cáo như sau: Những thông tin thuộc Danh mục bí mật nhà nước đã được quy định tại các Điều 7, 8 và 9 dự thảo Luật tiếp thu, chỉnh lý; căn cứ vào Danh mục bí mật nhà nước do Thủ tướng Chính phủ ban hành, cơ quan, tổ chức đã quyết định bí mật nhà nước có trách nhiệm rà soát, đối chiếu Danh mục bí mật nhà nước để thực hiện việc giải mật. Đây là trường hợp áp dụng Danh mục bí mật nhà nước, không cần thiết phải thành lập Hội đồng giải mật. Vì vậy, UBTVQH đề nghị Quốc hội không quy định nội dung này trong dự thảo Luật.</w:t>
      </w:r>
    </w:p>
    <w:p>
      <w:pPr>
        <w:pStyle w:val="Normal"/>
        <w:spacing w:lineRule="exact" w:line="330" w:before="130" w:after="130"/>
        <w:ind w:firstLine="720"/>
        <w:jc w:val="both"/>
        <w:rPr>
          <w:lang w:val="nb-NO"/>
        </w:rPr>
      </w:pPr>
      <w:r>
        <w:rPr>
          <w:b/>
          <w:bCs/>
        </w:rPr>
        <w:t>9</w:t>
      </w:r>
      <w:r>
        <w:rPr>
          <w:b/>
          <w:bCs/>
          <w:lang w:val="vi-VN"/>
        </w:rPr>
        <w:t xml:space="preserve">. </w:t>
      </w:r>
      <w:r>
        <w:rPr>
          <w:bCs/>
          <w:lang w:val="vi-VN"/>
        </w:rPr>
        <w:t>Ngoài các nội dung trên,</w:t>
      </w:r>
      <w:r>
        <w:rPr>
          <w:lang w:val="vi-VN"/>
        </w:rPr>
        <w:t xml:space="preserve"> UBTVQH đã </w:t>
      </w:r>
      <w:r>
        <w:rPr/>
        <w:t xml:space="preserve">chỉ đạo </w:t>
      </w:r>
      <w:r>
        <w:rPr>
          <w:lang w:val="vi-VN"/>
        </w:rPr>
        <w:t>rà soát</w:t>
      </w:r>
      <w:r>
        <w:rPr/>
        <w:t>, lược bỏ và</w:t>
      </w:r>
      <w:r>
        <w:rPr>
          <w:lang w:val="vi-VN"/>
        </w:rPr>
        <w:t xml:space="preserve"> tiếp thu</w:t>
      </w:r>
      <w:r>
        <w:rPr/>
        <w:t xml:space="preserve"> tối đa ý kiến của các vị ĐBQH để</w:t>
      </w:r>
      <w:r>
        <w:rPr>
          <w:lang w:val="vi-VN"/>
        </w:rPr>
        <w:t xml:space="preserve"> chỉnh lý </w:t>
      </w:r>
      <w:r>
        <w:rPr/>
        <w:t xml:space="preserve">một số nội dung khác có liên quan; đồng thời, chỉnh lý </w:t>
      </w:r>
      <w:r>
        <w:rPr>
          <w:lang w:val="vi-VN"/>
        </w:rPr>
        <w:t>kỹ th</w:t>
      </w:r>
      <w:r>
        <w:rPr>
          <w:lang w:val="nb-NO"/>
        </w:rPr>
        <w:t xml:space="preserve">uật văn bản, sắp xếp lại các nội dung bảo đảm tính thống nhất với hệ thống pháp luật liên quan để bảo đảm tính khả thi của dự thảo Luật. </w:t>
      </w:r>
    </w:p>
    <w:p>
      <w:pPr>
        <w:pStyle w:val="Normal"/>
        <w:spacing w:before="120" w:after="120"/>
        <w:ind w:firstLine="720"/>
        <w:jc w:val="both"/>
        <w:rPr>
          <w:lang w:val="nb-NO"/>
        </w:rPr>
      </w:pPr>
      <w:r>
        <w:rPr>
          <w:lang w:val="nb-NO"/>
        </w:rPr>
      </w:r>
    </w:p>
    <w:p>
      <w:pPr>
        <w:pStyle w:val="Normal"/>
        <w:widowControl w:val="false"/>
        <w:spacing w:before="120" w:after="120"/>
        <w:ind w:firstLine="720"/>
        <w:jc w:val="both"/>
        <w:rPr/>
      </w:pPr>
      <w:r>
        <w:rPr>
          <w:i/>
          <w:lang w:val="vi-VN"/>
        </w:rPr>
        <w:t xml:space="preserve">Trên đây là Báo cáo giải trình, tiếp thu, chỉnh lý dự thảo Luật </w:t>
      </w:r>
      <w:r>
        <w:rPr>
          <w:i/>
        </w:rPr>
        <w:t>Bảo vệ bí mật nhà nước</w:t>
      </w:r>
      <w:r>
        <w:rPr>
          <w:i/>
          <w:lang w:val="vi-VN"/>
        </w:rPr>
        <w:t xml:space="preserve">, </w:t>
      </w:r>
      <w:r>
        <w:rPr>
          <w:i/>
        </w:rPr>
        <w:t xml:space="preserve">Ủy ban Thường vụ Quốc hội trân trọng </w:t>
      </w:r>
      <w:r>
        <w:rPr>
          <w:i/>
          <w:lang w:val="vi-VN"/>
        </w:rPr>
        <w:t>báo cáo</w:t>
      </w:r>
      <w:r>
        <w:rPr>
          <w:i/>
        </w:rPr>
        <w:t xml:space="preserve"> trình</w:t>
      </w:r>
      <w:r>
        <w:rPr>
          <w:i/>
          <w:lang w:val="vi-VN"/>
        </w:rPr>
        <w:t xml:space="preserve"> Quốc hội</w:t>
      </w:r>
      <w:r>
        <w:rPr>
          <w:i/>
        </w:rPr>
        <w:t xml:space="preserve"> xem xét, quyết định.  </w:t>
      </w:r>
    </w:p>
    <w:p>
      <w:pPr>
        <w:pStyle w:val="Normal"/>
        <w:widowControl w:val="false"/>
        <w:spacing w:before="120" w:after="120"/>
        <w:ind w:firstLine="720"/>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spacing w:before="120" w:after="0"/>
              <w:rPr>
                <w:b/>
                <w:b/>
                <w:bCs/>
                <w:i/>
                <w:i/>
                <w:iCs/>
                <w:sz w:val="24"/>
                <w:szCs w:val="24"/>
                <w:lang w:val="vi-VN"/>
              </w:rPr>
            </w:pPr>
            <w:r>
              <w:rPr>
                <w:b/>
                <w:bCs/>
                <w:i/>
                <w:iCs/>
                <w:sz w:val="24"/>
                <w:szCs w:val="24"/>
                <w:lang w:val="vi-VN"/>
              </w:rPr>
              <w:t>Nơi nhận:</w:t>
            </w:r>
          </w:p>
          <w:p>
            <w:pPr>
              <w:pStyle w:val="Normal"/>
              <w:rPr>
                <w:sz w:val="22"/>
                <w:lang w:val="nb-NO"/>
              </w:rPr>
            </w:pPr>
            <w:r>
              <w:rPr>
                <w:sz w:val="22"/>
                <w:lang w:val="vi-VN"/>
              </w:rPr>
              <w:t xml:space="preserve">- </w:t>
            </w:r>
            <w:r>
              <w:rPr>
                <w:sz w:val="22"/>
                <w:lang w:val="nb-NO"/>
              </w:rPr>
              <w:t>Các vị ĐBQH</w:t>
            </w:r>
            <w:r>
              <w:rPr>
                <w:sz w:val="22"/>
                <w:lang w:val="vi-VN"/>
              </w:rPr>
              <w:t>;</w:t>
            </w:r>
          </w:p>
          <w:p>
            <w:pPr>
              <w:pStyle w:val="Normal"/>
              <w:rPr>
                <w:sz w:val="22"/>
                <w:lang w:val="nb-NO"/>
              </w:rPr>
            </w:pPr>
            <w:r>
              <w:rPr>
                <w:sz w:val="22"/>
                <w:lang w:val="nb-NO"/>
              </w:rPr>
              <w:t>- TT HĐDT, các UB của QH;</w:t>
            </w:r>
          </w:p>
          <w:p>
            <w:pPr>
              <w:pStyle w:val="Normal"/>
              <w:rPr>
                <w:sz w:val="22"/>
                <w:lang w:val="vi-VN"/>
              </w:rPr>
            </w:pPr>
            <w:r>
              <w:rPr>
                <w:sz w:val="22"/>
                <w:lang w:val="nb-NO"/>
              </w:rPr>
              <w:t>- Chính phủ, BST dự án Luật;</w:t>
            </w:r>
          </w:p>
          <w:p>
            <w:pPr>
              <w:pStyle w:val="Normal"/>
              <w:rPr>
                <w:sz w:val="22"/>
                <w:lang w:val="de-DE"/>
              </w:rPr>
            </w:pPr>
            <w:r>
              <w:rPr>
                <w:sz w:val="22"/>
                <w:lang w:val="de-DE"/>
              </w:rPr>
              <w:t>- Lưu: HC, QPAN.</w:t>
            </w:r>
          </w:p>
          <w:p>
            <w:pPr>
              <w:pStyle w:val="Normal"/>
              <w:rPr>
                <w:lang w:val="de-DE"/>
              </w:rPr>
            </w:pPr>
            <w:r>
              <w:rPr>
                <w:sz w:val="22"/>
                <w:lang w:val="de-DE"/>
              </w:rPr>
              <w:t>E-pas: 79102</w:t>
            </w:r>
          </w:p>
        </w:tc>
        <w:tc>
          <w:tcPr>
            <w:tcW w:w="5500" w:type="dxa"/>
            <w:tcBorders/>
          </w:tcPr>
          <w:p>
            <w:pPr>
              <w:pStyle w:val="Normal"/>
              <w:jc w:val="center"/>
              <w:rPr>
                <w:b/>
                <w:b/>
                <w:bCs/>
                <w:sz w:val="26"/>
                <w:szCs w:val="26"/>
                <w:lang w:val="de-DE"/>
              </w:rPr>
            </w:pPr>
            <w:r>
              <w:rPr>
                <w:b/>
                <w:bCs/>
                <w:sz w:val="26"/>
                <w:szCs w:val="26"/>
                <w:lang w:val="de-DE"/>
              </w:rPr>
              <w:t>TM. ỦY BAN THƯỜNG VỤ QUỐC HỘI</w:t>
            </w:r>
          </w:p>
          <w:p>
            <w:pPr>
              <w:pStyle w:val="Normal"/>
              <w:jc w:val="center"/>
              <w:rPr>
                <w:b/>
                <w:b/>
                <w:bCs/>
                <w:sz w:val="26"/>
                <w:szCs w:val="26"/>
                <w:lang w:val="de-DE"/>
              </w:rPr>
            </w:pPr>
            <w:r>
              <w:rPr>
                <w:b/>
                <w:bCs/>
                <w:sz w:val="26"/>
                <w:szCs w:val="26"/>
                <w:lang w:val="de-DE"/>
              </w:rPr>
              <w:t>KT. CHỦ TỊCH</w:t>
            </w:r>
          </w:p>
          <w:p>
            <w:pPr>
              <w:pStyle w:val="Normal"/>
              <w:jc w:val="center"/>
              <w:rPr>
                <w:b/>
                <w:b/>
                <w:bCs/>
                <w:sz w:val="26"/>
                <w:szCs w:val="26"/>
                <w:lang w:val="de-DE"/>
              </w:rPr>
            </w:pPr>
            <w:r>
              <w:rPr>
                <w:b/>
                <w:bCs/>
                <w:sz w:val="26"/>
                <w:szCs w:val="26"/>
                <w:lang w:val="de-DE"/>
              </w:rPr>
              <w:t>PHÓ CHỦ TỊCH</w:t>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t>(Đã ký)</w:t>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spacing w:lineRule="exact" w:line="360" w:before="120" w:after="120"/>
              <w:jc w:val="center"/>
              <w:rPr/>
            </w:pPr>
            <w:bookmarkStart w:id="0" w:name="_GoBack"/>
            <w:bookmarkEnd w:id="0"/>
            <w:r>
              <w:rPr>
                <w:b/>
                <w:bCs/>
                <w:lang w:val="de-DE"/>
              </w:rPr>
              <w:t>Đỗ Bá Tỵ</w:t>
            </w:r>
          </w:p>
        </w:tc>
      </w:tr>
    </w:tbl>
    <w:p>
      <w:pPr>
        <w:pStyle w:val="Normal"/>
        <w:spacing w:before="120" w:after="120"/>
        <w:jc w:val="both"/>
        <w:rPr/>
      </w:pPr>
      <w:r>
        <w:rPr/>
      </w:r>
    </w:p>
    <w:sectPr>
      <w:footerReference w:type="default" r:id="rId2"/>
      <w:footerReference w:type="first" r:id="rId3"/>
      <w:footnotePr>
        <w:numFmt w:val="decimal"/>
      </w:footnotePr>
      <w:type w:val="nextPage"/>
      <w:pgSz w:w="11906" w:h="16838"/>
      <w:pgMar w:left="1701" w:right="1134" w:gutter="0" w:header="0" w:top="1418" w:footer="39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Danh mục công nghệ cấm chuyển giao do Chính phủ ban hành (Luật chuyển giao công nghệ); Danh mục thuốc gây nghiện, Danh mục thuốc hướng thần, Danh mục thuốc độc, nguyên liệu độc làm thuốc do Bộ trưởng Bộ Y tế ban hành (Luật dược); Danh mục chất bị cấm sử dụng trong một số ngành, lĩnh vực cụ thể theo quy định của Chính phủ (Luật dược); Danh mục hàng hóa cấm xuất khẩu, cấm nhập khẩu do Chính phủ quy định (Luật quản lý ngoại thương); Danh mục hệ thống thông tin quan trọng về an ninh quốc gia do Thủ tướng Chính phủ ban hành (Luật An ninh mạng); Danh mục vũ khí quân dụng do Bộ trưởng Bộ Quốc phòng ban hành, Danh mục vũ khí thể thao, Danh mục công cụ hỗ trợ do Bộ trưởng Bộ Công an ban hành (Luật quản lý, sử dụng vũ khí, vật liệu nổ và công cụ hỗ trợ) v.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1:00Z</dcterms:created>
  <dc:creator>Pham Ngoc Hai</dc:creator>
  <dc:description/>
  <cp:keywords/>
  <dc:language>en-US</dc:language>
  <cp:lastModifiedBy>Nguyen Thuy Ha</cp:lastModifiedBy>
  <cp:lastPrinted>2018-10-11T08:19:00Z</cp:lastPrinted>
  <dcterms:modified xsi:type="dcterms:W3CDTF">2018-10-12T07:46:00Z</dcterms:modified>
  <cp:revision>12</cp:revision>
  <dc:subject/>
  <dc:title>Dự thảo</dc:title>
</cp:coreProperties>
</file>